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 11. zasedání Zastupitelstva obce Dobrčice konaného dne 25.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/1/2008  Zahájení, volba zapisovatele a ověřovatelů zápisu, schvál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 c h v a l u j e  zapisovatelkou zápisu  paní Markétu Michálkovou, ověřovateli zápisu paní </w:t>
      </w:r>
    </w:p>
    <w:p>
      <w:pPr>
        <w:pStyle w:val="Normal"/>
        <w:rPr/>
      </w:pPr>
      <w:r>
        <w:rPr/>
        <w:t>Annu Špíškovou a pana Romana Zboř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 c h v a l u j e   program 11. zasedání Zastupitelstva obce Dobrčice konaného dne 25.7.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s c h v a l u j e   doplnění programu:</w:t>
      </w:r>
    </w:p>
    <w:p>
      <w:pPr>
        <w:pStyle w:val="Normal"/>
        <w:rPr/>
      </w:pPr>
      <w:r>
        <w:rPr/>
        <w:t>7. Zápisy z kontrol finančního a kontrolního výboru</w:t>
      </w:r>
    </w:p>
    <w:p>
      <w:pPr>
        <w:pStyle w:val="Normal"/>
        <w:rPr/>
      </w:pPr>
      <w:r>
        <w:rPr/>
        <w:t>8. Volba nového člena kontrolního výboru z důvodu odstoupení pana Vlastimila Mozol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11/2/2008   Kontrola plnění usnesení z 10. zasedání Zastupitelstva obce konaného </w:t>
      </w:r>
    </w:p>
    <w:p>
      <w:pPr>
        <w:pStyle w:val="Normal"/>
        <w:ind w:right="-82" w:hanging="0"/>
        <w:rPr/>
      </w:pPr>
      <w:r>
        <w:rPr>
          <w:b/>
        </w:rPr>
        <w:t>dne 27.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  b e r e   n a    v ě d o m í   kontrolu plnění usnesení </w:t>
      </w:r>
    </w:p>
    <w:p>
      <w:pPr>
        <w:pStyle w:val="Normal"/>
        <w:rPr/>
      </w:pPr>
      <w:r>
        <w:rPr/>
        <w:t>z 10. zasedání Zastupitelstva obce konaného dne 27.6.2008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>11/3/2008  Schválení přijetí finančního příspěvku z rozpočtu Olomouckého kraje ve výši 23 000,- Kč na pořízení, rekonstrukci, opravu požární techniky a nákup věcného vybavení jednotky sboru dobrovolných hasičů, schválení spolufinancování obce ve stejné výši jako je výše příspěvku z rozpočtu Olomouckého kraje, schválení Smlouvy o poskytnutí příspěvku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  s c h v a l u j e </w:t>
      </w:r>
    </w:p>
    <w:p>
      <w:pPr>
        <w:pStyle w:val="Normal"/>
        <w:rPr/>
      </w:pPr>
      <w:r>
        <w:rPr/>
        <w:t>- přijetí příspěvku</w:t>
      </w:r>
    </w:p>
    <w:p>
      <w:pPr>
        <w:pStyle w:val="Normal"/>
        <w:rPr/>
      </w:pPr>
      <w:r>
        <w:rPr/>
        <w:t>- schválení spolufinancování obce ve stejné výši jako je výše příspěvku z rozpočtu       Olomouckého kraje</w:t>
      </w:r>
    </w:p>
    <w:p>
      <w:pPr>
        <w:pStyle w:val="Normal"/>
        <w:rPr/>
      </w:pPr>
      <w:r>
        <w:rPr/>
        <w:t>- Smlouvu o poskytnutí příspěvku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>11/4/2008  Informace o současném stavu ve věci „Revitalizace rybníka Na Koutech“ – finanční dotace</w:t>
      </w:r>
    </w:p>
    <w:p>
      <w:pPr>
        <w:pStyle w:val="Normal"/>
        <w:ind w:left="360" w:right="-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" w:hanging="0"/>
        <w:rPr/>
      </w:pPr>
      <w:r>
        <w:rPr/>
        <w:t>Zastupitelstvo obce po projednání   b e r e   n a   v ě d o m í   informaci o zamítnutí žádosti o finanční podporu z Operačního programu Životního prostředí  na realizaci projektu Revitalizace rybníka Na Koutech a podání žádosti o finanční podporu v další výzvě v rámci tohoto programu.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</w:p>
    <w:p>
      <w:pPr>
        <w:pStyle w:val="Normal"/>
        <w:ind w:right="-82" w:hanging="0"/>
        <w:rPr/>
      </w:pPr>
      <w:r>
        <w:rPr>
          <w:b/>
        </w:rPr>
        <w:t>11/5/2008  Odpověď na dopis starostky E. Skácelové ve věci hospodaření  v lese společným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majetkem obcí Dobrčice, Přestavlky a Stará Ves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o projednání   b e r e   n a   v ě d o m í   odpověď na dopis starostky obce Přestavlky paní Skácelové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-82" w:hanging="0"/>
        <w:rPr/>
      </w:pPr>
      <w:r>
        <w:rPr>
          <w:b/>
        </w:rPr>
        <w:t>11/6/2008   Finační příspěvek pro SDH Dobrčice na oslavu 70. výročí založení Sboru dobrovolných hasičů v Dobrčicíc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  s c h v a l u j e   poskytnutí  příspěvku pro SDH Dobrčice </w:t>
      </w:r>
    </w:p>
    <w:p>
      <w:pPr>
        <w:pStyle w:val="Normal"/>
        <w:rPr/>
      </w:pPr>
      <w:r>
        <w:rPr/>
        <w:t>do výše 10 000,- Kč na výdaje spojené s oslavou 70. výročí založení Sboru dobrovolných hasičů</w:t>
      </w:r>
    </w:p>
    <w:p>
      <w:pPr>
        <w:pStyle w:val="Normal"/>
        <w:rPr/>
      </w:pPr>
      <w:r>
        <w:rPr/>
        <w:t>v Dobrčicích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7/2008   Zápisy z kontrol finančního a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upitelstvo obce   b e r e   n a   v ě d o m í   zápis z kontroly finančního výboru ze dne 23.7.2008 a zápis z kontroly kontrolního výboru ze dne 24.7.2008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 xml:space="preserve">11/8/2008   Volba nového člena kontrolního výboru z důvodu odstoupení  pana Vlastimila Moz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   s c h v a l u j e   veřejnou volbu nového člena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  z v o l i l o   pana Davida  Voltnera  novým členem kontrol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</w:t>
      </w:r>
      <w:r>
        <w:rPr/>
        <w:t>......................................                                         .....................................</w:t>
      </w:r>
    </w:p>
    <w:p>
      <w:pPr>
        <w:pStyle w:val="Normal"/>
        <w:ind w:right="-82" w:hanging="0"/>
        <w:rPr/>
      </w:pPr>
      <w:r>
        <w:rPr/>
        <w:t xml:space="preserve">                   </w:t>
      </w:r>
      <w:r>
        <w:rPr/>
        <w:t>Roman Zbořil                                                      Božena Sitková</w:t>
      </w:r>
    </w:p>
    <w:p>
      <w:pPr>
        <w:pStyle w:val="Normal"/>
        <w:ind w:right="-82" w:hanging="0"/>
        <w:rPr/>
      </w:pPr>
      <w:r>
        <w:rPr/>
        <w:t xml:space="preserve">                    </w:t>
      </w:r>
      <w:r>
        <w:rPr/>
        <w:t>místostarosta                                                        starostka obce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5:00Z</dcterms:created>
  <dc:creator>Obec Dobrčice</dc:creator>
  <dc:description/>
  <cp:keywords/>
  <dc:language>en-US</dc:language>
  <cp:lastModifiedBy>OU Dobrčice</cp:lastModifiedBy>
  <cp:lastPrinted>2008-08-08T11:24:00Z</cp:lastPrinted>
  <dcterms:modified xsi:type="dcterms:W3CDTF">2008-08-08T09:32:00Z</dcterms:modified>
  <cp:revision>44</cp:revision>
  <dc:subject/>
  <dc:title>Pozvánka</dc:title>
</cp:coreProperties>
</file>