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z 12. zasedání Zastupitelstva obce Dobrčice konaného dne 26.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2/1/2008  Zahájení, volba zapisovatele a ověřovatelů zápisu, schvál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 c h v a l u j e  zapisovatelkou zápisu  paní Markétu Michálkovou, ověřovateli zápisu pana Josefa Ostrčila a pana Ondřeje Číh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 c h v a l u j e   program 12. zasedání Zastupitelstva obce Dobrčice konaného dne 26.9.2008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12/2/2008  Kontrola plnění usnesení z 11. zasedání Zastupitelstva obce konaného dne 25.7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Zastupitelstvo obce po projednání   b e r e   n a   v ě d o m í   kontrolu plnění usnesení z 11. zasedání Zastupitelstva obce konaného dne 25.7.2008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sz w:val="28"/>
          <w:szCs w:val="28"/>
        </w:rPr>
        <w:t>/</w:t>
      </w:r>
      <w:r>
        <w:rPr>
          <w:b/>
        </w:rPr>
        <w:t>3/2008. Zápisy z kontrol finančního 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  b e r e   n a   v ě d o m í   zápis z kontroly finančního výboru </w:t>
      </w:r>
    </w:p>
    <w:p>
      <w:pPr>
        <w:pStyle w:val="Normal"/>
        <w:rPr/>
      </w:pPr>
      <w:r>
        <w:rPr/>
        <w:t>ze dne 10.9.2008  a zápis z kontroly kontrolního výboru ze dne 9.9.2008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/>
      </w:pPr>
      <w:r>
        <w:rPr>
          <w:b/>
        </w:rPr>
        <w:t>12/4/2008  Přepracování projektové dokumentace „Revitalizace rybníka Na Koutech“ pro vyřizování žádosti o finanční podporu z Operačního programu Životní prostředí SFŽP ČR v další výzv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Zastupitelstvo obce po projednání   b e r e   n a   v ě d o m í   přepracování projektové dokumentace „Revitalizace rybníka Na Koutech“ a podání žádosti o finanční podporu z Operačního programu Životní prostředí Státního fondu Životního prostředí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>
          <w:b/>
        </w:rPr>
        <w:t>12/5/2008 Počet zaměstnanců obce zařazených do obecní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  s c h v a l u j e   3 zaměstnance obce zařazených do obecního úřadu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>
          <w:b/>
        </w:rPr>
        <w:t>12/6/2008 Právní posouzení Smlouvy o budoucí smlouvě o koupi akcií ze dne 29.5.2001 uzavřené s Českou spořitelnou, a.s. (akcie na jméno společnosti VaK Přer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  s c h v a l u j e   právní zastoupení při nezbytných krocích k nápravě ve věci Smlouvy o budoucí smlouvě o koupi akcií na jméno společnosti VaK Přerov, a.s. a s ní související Příkazní smlouvy a Smlouvy o budoucích smlouvách o postoupení pohledávky uzavřených s Českou spořitelnou, a.s.,  popřípadě v soudním sporu o zrušení  těchto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>
          <w:b/>
        </w:rPr>
        <w:t>12/7/2008  Rozpočtové opatření č. 2/2008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Zastupitelstvo obce po projednání    s c h v a l u j e   rozpočtové opatření č. 2/2008 (příloha č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30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žena Sitková                                                         Ondřej Číhal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ostka obce                                                             ověř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5:00Z</dcterms:created>
  <dc:creator>Obec Dobrčice</dc:creator>
  <dc:description/>
  <cp:keywords/>
  <dc:language>en-US</dc:language>
  <cp:lastModifiedBy>OU Dobrčice</cp:lastModifiedBy>
  <cp:lastPrinted>2008-10-03T09:24:00Z</cp:lastPrinted>
  <dcterms:modified xsi:type="dcterms:W3CDTF">2008-10-03T07:26:00Z</dcterms:modified>
  <cp:revision>46</cp:revision>
  <dc:subject/>
  <dc:title>Pozvánka</dc:title>
</cp:coreProperties>
</file>