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 15. zasedání Zastupitelstva obce Dobrčice konaného dne 19.6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5/1/2009  Zahájení, volba zapisovatele a ověřovatelů zápisu, schvál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 c h v a l u j e  zapisovatelkou zápisu  paní Markétu Michálkovou, ověřovateli zápisu </w:t>
      </w:r>
    </w:p>
    <w:p>
      <w:pPr>
        <w:pStyle w:val="Normal"/>
        <w:rPr/>
      </w:pPr>
      <w:r>
        <w:rPr/>
        <w:t xml:space="preserve">paní Annu Špíškovou  a pana Romana Zboř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 c h v a l u j e   program 15. zasedání Zastupitelstva obce Dobrč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15/2/2009  Kontrola plnění usnesení z 14. zasedání Zastupitelstva obce konaného dne 20.2.2009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Zastupitelstvo obce po projednání   b e r e   n a   v ě d o m í    kontrolu plnění usnesení z 14. zasedání Zastupitelstva obce konaného dne 20.2.2009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/>
      </w:pPr>
      <w:r>
        <w:rPr>
          <w:b/>
        </w:rPr>
        <w:t>15/3/2009</w:t>
      </w:r>
      <w:r>
        <w:rPr/>
        <w:t xml:space="preserve"> </w:t>
      </w:r>
      <w:r>
        <w:rPr>
          <w:b/>
        </w:rPr>
        <w:t xml:space="preserve"> Zápisy z kontrol finančního 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Zastupitelstvo obce po projednání   b e r e    n a    v ě d o m í   zápis z kontroly kontrolního výboru č. 2/2009 ze dne 11.5.2009 a zápis z kontroly finančního výboru č. 2/2009 ze dne 3.6.2009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>15/4/2009  Volba nového člen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o projednání    z v o l i l o   pana Ondřeje Kosíka členem Kontrolního výboru Zastupitelstva obce Dobrč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15/5/2009  Návrh Změny č. 1 územního plánu obce Dobrčice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  <w:t>Zastupitelstvo obce projednalo:</w:t>
      </w:r>
    </w:p>
    <w:p>
      <w:pPr>
        <w:pStyle w:val="Normal"/>
        <w:ind w:right="-82" w:hanging="0"/>
        <w:rPr/>
      </w:pPr>
      <w:r>
        <w:rPr/>
        <w:t>1. návrh Změny č. 1 územního plánu obce Dobrčice, zpracovaný Ing. arch. Šárkou Moráňovou, v říjnu 2008, pod zakázkovým číslem 5-930/03</w:t>
      </w:r>
    </w:p>
    <w:p>
      <w:pPr>
        <w:pStyle w:val="Normal"/>
        <w:ind w:right="-82" w:hanging="0"/>
        <w:rPr/>
      </w:pPr>
      <w:r>
        <w:rPr/>
        <w:t xml:space="preserve">2. návrh opatření obecné povahy, kterým se vydává Změny č. 1 územního plánu obce Dobrčice </w:t>
      </w:r>
    </w:p>
    <w:p>
      <w:pPr>
        <w:pStyle w:val="Normal"/>
        <w:ind w:right="-82" w:hanging="0"/>
        <w:rPr/>
      </w:pPr>
      <w:r>
        <w:rPr/>
        <w:t>3. důvodovou zprávu k usnesení o vydání Změny č. 1 územního plánu obce Dobrčice včetně její přílohy č. 1 – 3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  <w:t>Zastupitelstvo obce bere na vědomí:</w:t>
      </w:r>
    </w:p>
    <w:p>
      <w:pPr>
        <w:pStyle w:val="Normal"/>
        <w:ind w:right="-82" w:hanging="0"/>
        <w:rPr/>
      </w:pPr>
      <w:r>
        <w:rPr/>
        <w:t>důvodovou zprávu k usnesení o vydání Změny č. 1 územního plánu obce Dobrčice včetně její přílohy 1 – 3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obce vydá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po ověření, podle ust. § 54 odst. 2 zákona č. 183/2006 Sb., o územním plánování a stavebním řádu (stavební zákon), ve znění pozdějších předpisů, že návrh Změny č. 1 územního plánu obce Dobrčice není v rozporu s politikou územního rozvoje, s územně plánovací dokumentací vydanou krajem, se stanovisky dotčených orgánů ani se stanoviskem krajského úřad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le ust. § 6 odst. 5 písm. c) zákona č. 183/2006 Sb., o územním plánování a stavebním řádu (stavební zákon), ve znění pozdějších předpisů, za použití ust. § 55 odst. 2 stavebního zákona </w:t>
      </w:r>
    </w:p>
    <w:p>
      <w:pPr>
        <w:pStyle w:val="Normal"/>
        <w:rPr/>
      </w:pPr>
      <w:r>
        <w:rPr/>
        <w:t>ve znění pozdějších předpisů, tj. obdobně podle ust. § 43 odst. 4 a ust. § 54 odst. 2 tohoto zákona a ve spojení ust. § 188 odst. 3 a 4 stavebního zákona ve znění pozdějších předpisů, ust. § 171 a následujících zákona č. 500/2004 Sb., správní řád, ve znění pozdějších předpisů a ust. § 84 odst. 2 písm. x) zákona č. 128/2000 Sb., o obcích (obecní zřízení)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u č. 1 územního plánu obce Dobrčice formou opatření obecné povahy pod č.j. 366/09/DOBR v celém rozsahu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obce ukládá:</w:t>
      </w:r>
    </w:p>
    <w:p>
      <w:pPr>
        <w:pStyle w:val="Normal"/>
        <w:rPr/>
      </w:pPr>
      <w:r>
        <w:rPr/>
        <w:t xml:space="preserve">1. zajistit u projektanta vypracování vydané dokumentace Změny č. 1 územního plánu obce Dobrčice ve čtyřech vyhotoveních </w:t>
      </w:r>
    </w:p>
    <w:p>
      <w:pPr>
        <w:pStyle w:val="Normal"/>
        <w:rPr/>
      </w:pPr>
      <w:r>
        <w:rPr/>
        <w:t>2. zajistit u pořizovatele opatření vydané dokumentace záznamem o účinnosti ve smyslu ust. § 14 odst. 1 vyhlášky č. 500/2006 Sb., o územně analytických podkladech a územně plánovací dokumentaci a způsobu evidence územně plánovací činnosti,</w:t>
      </w:r>
    </w:p>
    <w:p>
      <w:pPr>
        <w:pStyle w:val="Normal"/>
        <w:rPr/>
      </w:pPr>
      <w:r>
        <w:rPr/>
        <w:t>3. údaje o vydané Změně č. 1 územního plánu obce Dobrčice a místech, kde je možné do této územně plánovací dokumentace a její dokladové části nahlížet, trvale zveřejnit způsobem umožňujícím dálkový přístup na internetové adrese obce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 xml:space="preserve">15/6/2009  Žádost Václava a Ireny Miklíkových o povolení úpravy veřejného prostranství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před rodinným domem č.p. 66  na parkování osobních automobilů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o projednání   s c h v a l u j e    úpravy veřejného prostranství na p.č. 320/1 v k.ú. Dobrčice před rodinným domem č.p. 66 na parkování osobních automobilů na základě žádosti manželů Miklíkových, s tím že úpravy budou provedeny na náklady žadatelů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 xml:space="preserve">15/7/2009  Návrh Společné správy lesa obcí Přestavlky, Dobrčice, Stará Ves prodat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hájenku v Přestavlkách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Zastupitelstvo obce po projednání   s c h v a l u j e   návrh Společné správy lesa obcí Přestavlky, Dobrčice, Stará Ves prodat hájenku v Přestavlkách.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>15/8/2009  Přistoupení obce  Podolí a Bezuchov do Dobrovolného svazku obcí mikroregionu Moštěnk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Zastupitelstvo obce po projednání   s c h v a l u j e   přistoupení obce Podolí a Bezuchov </w:t>
      </w:r>
    </w:p>
    <w:p>
      <w:pPr>
        <w:pStyle w:val="Normal"/>
        <w:ind w:left="60" w:hanging="0"/>
        <w:rPr/>
      </w:pPr>
      <w:r>
        <w:rPr/>
        <w:t>do Dobrovolného svazku obcí mikroregionu Moštěnk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</w:rPr>
        <w:t>15/9/2009  Závěrečný účet obce Dobrčice za rok 2008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  <w:t>Zastupitelstvo obce po projednání     s o u h l a s í    s celoročním hospodařením, a to bez výhrad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</w:rPr>
        <w:t xml:space="preserve">15/10/2009  </w:t>
      </w:r>
      <w:r>
        <w:rPr>
          <w:b/>
          <w:sz w:val="28"/>
          <w:szCs w:val="28"/>
        </w:rPr>
        <w:t>Rozpočtové opatření č. 1/2009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o projednání    s c h v a l u j e    Rozpočtové opatření č. 1/2009 ( Příloha č. 1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>15/11/2009  Informace o poskytnutí dotace ze Státního fondu Životní prostředí s podporou z Evropského fondu pro regionální rozvoj na „Revitalizaci rybníka  Na Koute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Zastupitelstvo obce po projednání    b e r e   n a    v ě d o m í    informace o poskytnutí dotace ze Státního fondu Životní prostředí s podporou z Evropského fondu pro regionální rozvoj </w:t>
      </w:r>
    </w:p>
    <w:p>
      <w:pPr>
        <w:pStyle w:val="Normal"/>
        <w:ind w:right="-82" w:hanging="0"/>
        <w:rPr/>
      </w:pPr>
      <w:r>
        <w:rPr/>
        <w:t>na  „Revitalizaci rybníka Na Koutech“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 xml:space="preserve">15/12/2009  Informace o poskytnutí  dotace z Programu obnovy venkova Olomouckého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kraje na „Zateplení stropů a výměnu elektroinstalace osvětlení Obecního úřadu   Dobrčice“   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Zastupitelstvo obce po projednání    b e r e    n a    v ě d o m í     informace o poskytnutí  dotace z Programu obnovy venkova Olomouckého kraje na „Zateplení stropů a výměnu elektroinstalace osvětlení Obecního úřadu Dobrčice“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>15/13/2009</w:t>
      </w:r>
      <w:r>
        <w:rPr/>
        <w:t xml:space="preserve">  </w:t>
      </w:r>
      <w:r>
        <w:rPr>
          <w:b/>
        </w:rPr>
        <w:t>Žádost o poskytnutí dotace z MAS -  Partnerství Moštěnka na vybudování „Kulturně-sportovního areálu u rybníka“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Zastupitelstvo obce po projednání     n e s c h v a l u j e   podání žádosti o poskytnutí dotace z MAS -  Partnerství Moštěnka na vybudování „Kulturně-sportovního areálu u rybníka“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23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žena Sitková                                                        Roman Zbořil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ostka obce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3:00Z</dcterms:created>
  <dc:creator>Obec Dobrčice</dc:creator>
  <dc:description/>
  <cp:keywords/>
  <dc:language>en-US</dc:language>
  <cp:lastModifiedBy>OU Dobrčice</cp:lastModifiedBy>
  <cp:lastPrinted>2009-02-25T11:51:00Z</cp:lastPrinted>
  <dcterms:modified xsi:type="dcterms:W3CDTF">2009-06-23T13:25:00Z</dcterms:modified>
  <cp:revision>24</cp:revision>
  <dc:subject/>
  <dc:title>3</dc:title>
</cp:coreProperties>
</file>