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>Rozpočtové opatření č. 2/200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JM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Účet       Para     Polo        UZ          ORG                                                                                  Schválený                Změna                          Rozpočet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rozpočet                                                        po změn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>
          <w:b/>
        </w:rPr>
        <w:t xml:space="preserve">1019   Ost. zem a pot. činnost a rozvoj  </w:t>
      </w:r>
    </w:p>
    <w:p>
      <w:pPr>
        <w:pStyle w:val="Normal"/>
        <w:rPr/>
      </w:pPr>
      <w:r>
        <w:rPr/>
        <w:t>231 20      1019   2111                                       Příjmy z poskyt. služeb a výrobků                           0,00                     + 180,00                       180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>
          <w:b/>
        </w:rPr>
        <w:t>3314   Činnosti knihovnické</w:t>
      </w:r>
    </w:p>
    <w:p>
      <w:pPr>
        <w:pStyle w:val="Normal"/>
        <w:rPr/>
      </w:pPr>
      <w:r>
        <w:rPr/>
        <w:t xml:space="preserve">231 20      3314   2111                                       Příjmy z poskyt. služeb a výrobků                            0,00                     + 832,00                      832,00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>
          <w:b/>
        </w:rPr>
        <w:t>3429   Zájmová činnost a rekreace j.n.</w:t>
      </w:r>
    </w:p>
    <w:p>
      <w:pPr>
        <w:pStyle w:val="Normal"/>
        <w:rPr/>
      </w:pPr>
      <w:r>
        <w:rPr/>
        <w:t>231 20      3429   2111                                        Příjmy z poskyt. služeb a výrobků                           0,00                     + 250,00                      25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>3639   Komunální služby a územní rozvoj j.n.</w:t>
      </w:r>
    </w:p>
    <w:p>
      <w:pPr>
        <w:pStyle w:val="Normal"/>
        <w:rPr/>
      </w:pPr>
      <w:r>
        <w:rPr/>
        <w:t>231 20     3639   2131                                         Příjmy z pronájmu pozemků                                    0,00                     + 100,00                      100,00</w:t>
      </w:r>
    </w:p>
    <w:p>
      <w:pPr>
        <w:pStyle w:val="Normal"/>
        <w:rPr/>
      </w:pPr>
      <w:r>
        <w:rPr/>
        <w:t xml:space="preserve">231 20     3639   3111                                         Příjmy z prodeje pozemků                                       0,00              + 288 950,00               288 950,00        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>3722   Sběr a odvoz komunálních odpadů</w:t>
      </w:r>
    </w:p>
    <w:p>
      <w:pPr>
        <w:pStyle w:val="Normal"/>
        <w:rPr/>
      </w:pPr>
      <w:r>
        <w:rPr/>
        <w:t>231 20     3722   2112                                          Příjmy z prodeje zboží                                      8 004,00                 + 1 305,50                   9 309,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>
          <w:b/>
        </w:rPr>
        <w:t>3724   Využívání a zneškodňování nebezp. odpadů</w:t>
      </w:r>
    </w:p>
    <w:p>
      <w:pPr>
        <w:pStyle w:val="Normal"/>
        <w:rPr/>
      </w:pPr>
      <w:r>
        <w:rPr/>
        <w:t xml:space="preserve">231 20     3724   2324                                          Přijaté nekapitálové příspěvky a náhrady               0,00                     + 850,00                      850,00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3725   Využívání a zneškodnění komunál. odpadů                    </w:t>
      </w:r>
    </w:p>
    <w:p>
      <w:pPr>
        <w:pStyle w:val="Normal"/>
        <w:rPr/>
      </w:pPr>
      <w:r>
        <w:rPr/>
        <w:t>231 20     3725   2324                                        Přijaté nekapitálové příspěvky a náhrady             5 116,50               + 1 408,50                   6 525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et       Para     Polo        UZ          ORG                                                                                  Schválený                Změna                          Rozpočet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rozpočet                                                        po změně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6171    Činnost místní správy</w:t>
      </w:r>
    </w:p>
    <w:p>
      <w:pPr>
        <w:pStyle w:val="Normal"/>
        <w:rPr/>
      </w:pPr>
      <w:r>
        <w:rPr/>
        <w:t>231 20    6171    2111                                         Přijaté nekapitálové příspěvky a náhrady                0,00                       + 850,00                    850,00</w:t>
      </w:r>
    </w:p>
    <w:p>
      <w:pPr>
        <w:pStyle w:val="Normal"/>
        <w:rPr/>
      </w:pPr>
      <w:r>
        <w:rPr/>
        <w:t>231 20    6171    2133                                         Příjmy z pronájmu movitých věcí                           0,00                         + 40,00                       40,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říjmy a výdaje z úvěr. finanč. operací</w:t>
      </w:r>
    </w:p>
    <w:p>
      <w:pPr>
        <w:pStyle w:val="Normal"/>
        <w:pBdr>
          <w:bottom w:val="single" w:sz="12" w:space="1" w:color="000000"/>
        </w:pBdr>
        <w:rPr/>
      </w:pPr>
      <w:r>
        <w:rPr/>
        <w:t>231 20    6310   2141                                          Příjmy z úroků                                                   2 468,03                    + 1 417,33                 3 885,36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měna celkem                                                                                                                                                                296 183,33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DAJ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1037    Celospolečenské funkce lesů</w:t>
      </w:r>
    </w:p>
    <w:p>
      <w:pPr>
        <w:pStyle w:val="Normal"/>
        <w:rPr/>
      </w:pPr>
      <w:r>
        <w:rPr/>
        <w:t xml:space="preserve">231 30   1037    5169                                          Nákup ostatních služeb                                          0,00                     + 2 380,00                  2 380,00  </w:t>
      </w:r>
    </w:p>
    <w:p>
      <w:pPr>
        <w:pStyle w:val="Normal"/>
        <w:rPr/>
      </w:pPr>
      <w:r>
        <w:rPr/>
        <w:t xml:space="preserve">231 30   1037    6121                                          Budovy, haly a stavby                                 317 371,00                     + 6 500,00              323 871,00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</w:t>
      </w:r>
      <w:r>
        <w:rPr>
          <w:b/>
        </w:rPr>
        <w:t xml:space="preserve">2212    Silnice  </w:t>
      </w:r>
    </w:p>
    <w:p>
      <w:pPr>
        <w:pStyle w:val="Normal"/>
        <w:rPr/>
      </w:pPr>
      <w:r>
        <w:rPr/>
        <w:t>231 30   2212    5171                                          Výdaje na dodavatel.zajišť.opravy a údržby          0,00                 + 100 000,00              100 000,00</w:t>
      </w:r>
    </w:p>
    <w:p>
      <w:pPr>
        <w:pStyle w:val="Normal"/>
        <w:rPr/>
      </w:pPr>
      <w:r>
        <w:rPr/>
        <w:t>231 30   2212    5171</w:t>
      </w:r>
      <w:r>
        <w:rPr>
          <w:b/>
        </w:rPr>
        <w:t xml:space="preserve">                           </w:t>
      </w:r>
      <w:r>
        <w:rPr/>
        <w:t xml:space="preserve">8099 </w:t>
      </w:r>
      <w:r>
        <w:rPr>
          <w:b/>
        </w:rPr>
        <w:t xml:space="preserve">      </w:t>
      </w:r>
      <w:r>
        <w:rPr/>
        <w:t>Výdaje na dodavatel.zajišť.opravy a údržby          0,00                  +  49 428,00                49 428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</w:t>
      </w:r>
      <w:r>
        <w:rPr>
          <w:b/>
        </w:rPr>
        <w:t>2310    Pitná voda</w:t>
      </w:r>
    </w:p>
    <w:p>
      <w:pPr>
        <w:pStyle w:val="Normal"/>
        <w:rPr/>
      </w:pPr>
      <w:r>
        <w:rPr/>
        <w:t>231 30   2310    5169                                          Nákup ostatních služeb                                           0,00                     + 2 546,60                 2 546,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2333    Úpravy drobných vodních toků</w:t>
      </w:r>
    </w:p>
    <w:p>
      <w:pPr>
        <w:pStyle w:val="Normal"/>
        <w:rPr/>
      </w:pPr>
      <w:r>
        <w:rPr/>
        <w:t xml:space="preserve">231 30    2333  5171                                                                                                                 162 000,00                 + 133 081,73            295 081,73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  <w:t xml:space="preserve">Účet       Para     Polo        UZ          ORG                                                                                  Schválený                Změna                          Rozpočet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rozpočet                                                        po změně</w:t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>
          <w:b/>
          <w:b/>
        </w:rPr>
      </w:pPr>
      <w:r>
        <w:rPr/>
        <w:t xml:space="preserve">                 </w:t>
      </w:r>
      <w:r>
        <w:rPr>
          <w:b/>
        </w:rPr>
        <w:t xml:space="preserve">3314 Činnosti knihovnické      </w:t>
      </w:r>
    </w:p>
    <w:p>
      <w:pPr>
        <w:pStyle w:val="Normal"/>
        <w:rPr/>
      </w:pPr>
      <w:r>
        <w:rPr/>
        <w:t>231 30   3314   5031                                            Pov. poj. na soc. zabezpečení                                 0,00                     + 3 600,00                 3 600,00</w:t>
      </w:r>
    </w:p>
    <w:p>
      <w:pPr>
        <w:pStyle w:val="Normal"/>
        <w:rPr/>
      </w:pPr>
      <w:r>
        <w:rPr/>
        <w:t>231 30   3314   5032                                            Pov. poj. na veř. zdrav. pojištění                            0,00                     + 1 200,00                 1 200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3399   Zálež. kultury, církví a sděl. prostředků</w:t>
      </w:r>
    </w:p>
    <w:p>
      <w:pPr>
        <w:pStyle w:val="Normal"/>
        <w:rPr/>
      </w:pPr>
      <w:r>
        <w:rPr/>
        <w:t>231 30   3399   5021                                            Ostatní osobní výdaje                                     3 224,00                        + 1 000,00               4 224,00</w:t>
      </w:r>
    </w:p>
    <w:p>
      <w:pPr>
        <w:pStyle w:val="Normal"/>
        <w:rPr/>
      </w:pPr>
      <w:r>
        <w:rPr/>
        <w:t>231 30   3399   5137                                            Drobný hmotný dlouhodobý majetek             3 713,00                        + 3 000,00              6 713,00</w:t>
      </w:r>
    </w:p>
    <w:p>
      <w:pPr>
        <w:pStyle w:val="Normal"/>
        <w:rPr/>
      </w:pPr>
      <w:r>
        <w:rPr/>
        <w:t>231 30   3399   5139                                            Nákup materiálu j.n.                                       2 000,00                        + 1 000,00               3 000,00</w:t>
      </w:r>
    </w:p>
    <w:p>
      <w:pPr>
        <w:pStyle w:val="Normal"/>
        <w:rPr/>
      </w:pPr>
      <w:r>
        <w:rPr/>
        <w:t>231 30   3399   5175                                            Výdaje na pohoštění                                       5 000,00                        + 2 000,00               7 000,00</w:t>
      </w:r>
    </w:p>
    <w:p>
      <w:pPr>
        <w:pStyle w:val="Normal"/>
        <w:rPr>
          <w:b/>
          <w:b/>
        </w:rPr>
      </w:pPr>
      <w:r>
        <w:rPr/>
        <w:t xml:space="preserve">231 30   3399   5229                                            Ost. neinv. transf. nezisk. a podob. organ.             0,00                       + 1 000,00               1 000,00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3421   Využití volného času dětí a mládeže</w:t>
      </w:r>
    </w:p>
    <w:p>
      <w:pPr>
        <w:pStyle w:val="Normal"/>
        <w:rPr/>
      </w:pPr>
      <w:r>
        <w:rPr/>
        <w:t>231 30    3421   5139                                           Nákup materiálu j.n.                                               0,00                       + 1 000,00               1 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 xml:space="preserve">  </w:t>
      </w:r>
      <w:r>
        <w:rPr>
          <w:b/>
        </w:rPr>
        <w:t>3631   Veřejné osvětlení</w:t>
      </w:r>
    </w:p>
    <w:p>
      <w:pPr>
        <w:pStyle w:val="Normal"/>
        <w:rPr/>
      </w:pPr>
      <w:r>
        <w:rPr/>
        <w:t>231 30    3631   5171                        8099           Výdaje na dodavatel.zajišť.opravy a údržby          0,00                     + 18 147,00             18 147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3639   Komunální služby a územní rozvoj j.n.</w:t>
      </w:r>
    </w:p>
    <w:p>
      <w:pPr>
        <w:pStyle w:val="Normal"/>
        <w:rPr/>
      </w:pPr>
      <w:r>
        <w:rPr/>
        <w:t>231 30    3639  5329                                           Ost. neinv. transf. veř. rozp. místní úrovně      6 000,00                        + 6 090,00            12 090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</w:t>
      </w:r>
      <w:r>
        <w:rPr>
          <w:b/>
        </w:rPr>
        <w:t>3722   Sběr a odvoz komunálních odpad</w:t>
      </w:r>
    </w:p>
    <w:p>
      <w:pPr>
        <w:pStyle w:val="Normal"/>
        <w:rPr>
          <w:b/>
          <w:b/>
        </w:rPr>
      </w:pPr>
      <w:r>
        <w:rPr/>
        <w:t xml:space="preserve">231 30   3722   5138                                             Nákup zboží                                                    6 931,00                           + 785,00             7 716,00       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/>
      </w:pPr>
      <w:r>
        <w:rPr/>
        <w:t xml:space="preserve"> </w:t>
      </w:r>
      <w:r>
        <w:rPr>
          <w:b/>
        </w:rPr>
        <w:t>3745   Péče o vzhled obcí a veřejnou zeleň</w:t>
      </w:r>
    </w:p>
    <w:p>
      <w:pPr>
        <w:pStyle w:val="Normal"/>
        <w:rPr/>
      </w:pPr>
      <w:r>
        <w:rPr/>
        <w:t>231 30</w:t>
        <w:tab/>
        <w:t xml:space="preserve">   3745  5021                                            Ostatní osobní výdaje                                      1 000,00</w:t>
        <w:tab/>
        <w:t xml:space="preserve">                      + 3 000,00              4 000,00</w:t>
      </w:r>
    </w:p>
    <w:p>
      <w:pPr>
        <w:pStyle w:val="Normal"/>
        <w:rPr/>
      </w:pPr>
      <w:r>
        <w:rPr/>
        <w:t>231 30   3745   5137                         8099           Drobný hmotný dlouh. majetek                              0,00                     + 12 949,00            12 949,00</w:t>
      </w:r>
    </w:p>
    <w:p>
      <w:pPr>
        <w:pStyle w:val="Normal"/>
        <w:rPr/>
      </w:pPr>
      <w:r>
        <w:rPr/>
        <w:t>231 30   3745   5171                                            Výdaje na dodavatel. zajišť. opravy                       0,00                       + 1 000,00               1 000,00</w:t>
      </w:r>
    </w:p>
    <w:p>
      <w:pPr>
        <w:pStyle w:val="Normal"/>
        <w:rPr/>
      </w:pPr>
      <w:r>
        <w:rPr/>
        <w:t>231 30   3745   6122                         8099            Stroje, přístroje a zařízení                                      0,00                     + 18 900,00            18 9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et       Para     Polo        UZ          ORG                                                                                  Schválený                Změna                          Rozpočet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rozpočet                                                        po změně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/>
        <w:t xml:space="preserve">              </w:t>
      </w:r>
      <w:r>
        <w:rPr>
          <w:b/>
        </w:rPr>
        <w:t>5512    Požární ochrana – dobr. část</w:t>
      </w:r>
    </w:p>
    <w:p>
      <w:pPr>
        <w:pStyle w:val="Normal"/>
        <w:rPr/>
      </w:pPr>
      <w:r>
        <w:rPr/>
        <w:t>231 30   5512  5137                                             Drobný hmotný dlouh. majetek                      15 000,00                      +  8 000,00           23 000,00</w:t>
      </w:r>
    </w:p>
    <w:p>
      <w:pPr>
        <w:pStyle w:val="Normal"/>
        <w:rPr/>
      </w:pPr>
      <w:r>
        <w:rPr/>
        <w:t>231 30   5512  5175                                             Výdaje na pohoštění                                         1 000,00                      +  1 500,00              2 500,00</w:t>
      </w:r>
    </w:p>
    <w:p>
      <w:pPr>
        <w:pStyle w:val="Normal"/>
        <w:rPr/>
      </w:pPr>
      <w:r>
        <w:rPr/>
        <w:t xml:space="preserve">231 30   5512  5229                                             Ost.nein. tranf. nezisk. a podob. organ.                   0,00                     + 10 000,00            10 000,00       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 xml:space="preserve">6171   Činnost místní správy   </w:t>
      </w:r>
    </w:p>
    <w:p>
      <w:pPr>
        <w:pStyle w:val="Normal"/>
        <w:rPr/>
      </w:pPr>
      <w:r>
        <w:rPr/>
        <w:t xml:space="preserve">231 30   6171   5139                        8099            Nákup materiálu j.n.                                                 0,00                      + 9 995,50             9 995,50            </w:t>
      </w:r>
    </w:p>
    <w:p>
      <w:pPr>
        <w:pStyle w:val="Normal"/>
        <w:rPr/>
      </w:pPr>
      <w:r>
        <w:rPr/>
        <w:t xml:space="preserve">231 30   6171   5154                                            Elektrická energie                                           20 000,00                       + 5 000,00           25 000,00     </w:t>
      </w:r>
    </w:p>
    <w:p>
      <w:pPr>
        <w:pStyle w:val="Normal"/>
        <w:rPr/>
      </w:pPr>
      <w:r>
        <w:rPr/>
        <w:t>231 30   6171   5166                                            Výdaje na dodav. pořízení imformací                      0,00                      + 2 500,00             2 500,00</w:t>
      </w:r>
    </w:p>
    <w:p>
      <w:pPr>
        <w:pStyle w:val="Normal"/>
        <w:rPr/>
      </w:pPr>
      <w:r>
        <w:rPr/>
        <w:t xml:space="preserve">231 30   6171   5171                        8099            Výdaje na dodav. zajišť. opravy a údržby                0,00                  + 107 113,50         107 113,50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6310    Příjmy a výdaje z úvěr. financ. operací</w:t>
      </w:r>
    </w:p>
    <w:p>
      <w:pPr>
        <w:pStyle w:val="Normal"/>
        <w:rPr/>
      </w:pPr>
      <w:r>
        <w:rPr/>
        <w:t xml:space="preserve">231 30   6310   5163                       8099              Služby peněžním ústavům                                       0,00                      + 4 248,00             4 248,00   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ěna celkem                                                                                                                                                                    516 964,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FINANCOVÁNÍ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00" w:leader="none"/>
        </w:tabs>
        <w:rPr/>
      </w:pPr>
      <w:r>
        <w:rPr/>
        <w:t xml:space="preserve">231 10              8127                         8099               Aktivní dlouh. operace řízení likv.–př.                 0,00                   + 220 781,00        220 781,00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(CAR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rola vyrovnanosti rozpočtu             Příjmy           + 296 183,33                       Výdaje          -  516  964,33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Financování          + 220 781,00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___________________________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516 964,33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310"/>
      <w:numFmt w:val="decimal"/>
      <w:lvlText w:val="%1"/>
      <w:lvlJc w:val="left"/>
      <w:pPr>
        <w:tabs>
          <w:tab w:val="num" w:pos="1560"/>
        </w:tabs>
        <w:ind w:left="156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0:03:00Z</dcterms:created>
  <dc:creator>OU Dobrčice</dc:creator>
  <dc:description/>
  <cp:keywords/>
  <dc:language>en-US</dc:language>
  <cp:lastModifiedBy>OU Dobrčice</cp:lastModifiedBy>
  <cp:lastPrinted>2008-09-19T12:53:00Z</cp:lastPrinted>
  <dcterms:modified xsi:type="dcterms:W3CDTF">2008-09-19T10:56:00Z</dcterms:modified>
  <cp:revision>15</cp:revision>
  <dc:subject/>
  <dc:title>Rozpočtové opatření č</dc:title>
</cp:coreProperties>
</file>