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ozpočtové provizoriu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le zákona č. 250/2000 Sb., § 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stupitelstvu obce Dobrčice se dne 28.11.2008 předkládají ke schválení </w:t>
      </w:r>
    </w:p>
    <w:p>
      <w:pPr>
        <w:pStyle w:val="Normal"/>
        <w:rPr/>
      </w:pPr>
      <w:r>
        <w:rPr>
          <w:sz w:val="28"/>
          <w:szCs w:val="28"/>
        </w:rPr>
        <w:t>pravidla rozpočtového provizoria pro řízení hospodaření obce Dobrčice po dobu</w:t>
      </w:r>
    </w:p>
    <w:p>
      <w:pPr>
        <w:pStyle w:val="Normal"/>
        <w:rPr/>
      </w:pPr>
      <w:r>
        <w:rPr>
          <w:sz w:val="28"/>
          <w:szCs w:val="28"/>
        </w:rPr>
        <w:t>od 1.1.2009 do doby schválení rozpoč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V příjmové části hospodaření obce bude obec vycházet z 1/12 roku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doby schválení rozpočtu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e výdajové části hospodaření obce bude obec provádět úhrady faktur j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říve smluvně zajištěných prací a služ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Do doby schválení rozpočtu obce nebude obec uzavírat žádné smlouv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 kterých by vyplývala platební povinnost před schválením rozpoč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o zastupitelstvem obce dne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Božena Sit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starostk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00:00Z</dcterms:created>
  <dc:creator>Obec Dobrčice</dc:creator>
  <dc:description/>
  <cp:keywords/>
  <dc:language>en-US</dc:language>
  <cp:lastModifiedBy>OU Dobrčice</cp:lastModifiedBy>
  <cp:lastPrinted>2008-11-24T16:05:00Z</cp:lastPrinted>
  <dcterms:modified xsi:type="dcterms:W3CDTF">2008-11-24T15:43:00Z</dcterms:modified>
  <cp:revision>6</cp:revision>
  <dc:subject/>
  <dc:title>Rozpočtové provizorium</dc:title>
</cp:coreProperties>
</file>