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6"/>
        <w:gridCol w:w="540"/>
        <w:gridCol w:w="540"/>
        <w:gridCol w:w="1078"/>
        <w:gridCol w:w="1438"/>
        <w:gridCol w:w="1618"/>
        <w:gridCol w:w="1296"/>
      </w:tblGrid>
      <w:tr>
        <w:trPr>
          <w:trHeight w:val="7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    Polo    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poče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měna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13     NI př. transf. ze stát. fondů – 5% ze SFŽP-rybní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48 2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48 252,00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16     Ost. NI př. transf. ze SR. –  85% ze ERDF-rybní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3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820 2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20 284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116     Ost. NI př. transfer ze st. rozp. – VPP                             33    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322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11 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 022,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16     Ost. NI př. transfer ze st. rozp. – VPP                             33    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 82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66 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 127,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16     Ost. NI př. transfer ze st. rozp. – CzechPOINT               36   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  79 837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 837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22      NI. př. transf. od krajů – výměna elektr. osvětl. O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23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22      Inv. př. transf. od krajů – zateplení stropů O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177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31      Převody z vlastních fondů hosp. činnosti – 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7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5      Popl. za odnětí pozemků plnění funkce le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 7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7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7      Popl. za likv. komunálního odpad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12 8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 85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41      Poplatek ze ps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 4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479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      Správní poplat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 4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poč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ě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19                   Ost. zem. a pot. činn. a rozvo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  2111         Příjmy z poskyt. služev a výrobk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 8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725                   Využívání a zneškodňování komunál. odpad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5     2324      Přijaté nekapitálové příspěvky a náhrad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81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  4 6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5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171                    Činnost místní správ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  2111       Příjmy z poskyt. služeb a výrobk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 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      550,00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85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  2324       Přijaté nekapitálové příspěvky a náhrad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     30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3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310                    Příjmy a výdaje z úvěr. financ. operac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2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     2141        Příjmy z úrok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14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  3 1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 3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měna celkem                                                                                                                       + 1 320 4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540"/>
        <w:gridCol w:w="540"/>
        <w:gridCol w:w="1080"/>
        <w:gridCol w:w="1440"/>
        <w:gridCol w:w="1584"/>
        <w:gridCol w:w="12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    Polo    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zpoče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měna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zpočet  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                 Siln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12    5139     Nákup materiálu j.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  1 904,00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904,00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33                 Úpravy drobných vodních toků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33    5137     Drobný hmotný dlouhodobý majete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   10 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6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    5139     Nákup materiálu j.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792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33    5169      Nákup ostatních služeb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4 2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28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    5171      Výdaje na dodav.zajišť. opravy a údržby –vl. zdroj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9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96 50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6 50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    5171      Výdaje na dodav.zajišť. opravy a údržby - ERDF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820 2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 284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    5171      Výdaje na dodav.zajišť. opravy a údržby - SFŽ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48 2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 252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3    5171      Výdaje na dodav.zajišť. opravy a údrž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0 000,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76 50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 496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99                 Zálež. kultury, církví a sděl. prostředk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9    5137     Drobný hmotný dlouhodobý majete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5 2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220,00                     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9    5139     Nákup materiálu j.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1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9    5164     Nájem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    Polo      Tex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,00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2 3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mě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 380,00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429                 Zájmová činnost a rekrea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9    6121      Budovy, haly a stav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3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1     5137     Drobný hmotný dlouhodobý majete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,00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  9 000,00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                 Péče o vzhled obcí a veřejnou zel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45    5137     Drobný hmotný dlouhodobý majetek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00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    5139    Nákup materiálu j.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    5169    Nákup ostatních služe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1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512</w:t>
            </w:r>
            <w:r>
              <w:rPr/>
              <w:t xml:space="preserve">                </w:t>
            </w:r>
            <w:r>
              <w:rPr>
                <w:b/>
              </w:rPr>
              <w:t>Požární ochrana – dobr. čá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    5229    Ost. neinv. transf. nezisk. a podob. orga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1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5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                Činnost místní správ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 5137    Drobný hmotný dlouhodobý majete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 5151     Studená vo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71    5173     Cestovné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2    5173     Cestovn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 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000,00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540"/>
        <w:gridCol w:w="540"/>
        <w:gridCol w:w="1080"/>
        <w:gridCol w:w="1440"/>
        <w:gridCol w:w="1584"/>
        <w:gridCol w:w="12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a    Polo      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poč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ě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 176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1 62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 797,4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 332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65 85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 185,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50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6 9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 432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11      Platy zaměstnanců v pracovním pomě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9 9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84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 585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9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  52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71,4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807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296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104,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 87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1 8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 74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1      Pov. poj. na soc. zab. a př. na st.p.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 9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12 21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 784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71   5032      Pov. poj. na veřejné zdravotní pojištěn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  26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,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2      Pov. poj. na veřejné zdravotní pojišt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5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15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6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2      Pov. poj. na veřejné zdravotní pojišt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75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7 41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178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032      Pov. poj. na veřejné zdravotní pojišt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 79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7 5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 203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5172      Výdaje na nákup softwaru a poč. program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4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540"/>
        <w:gridCol w:w="540"/>
        <w:gridCol w:w="1080"/>
        <w:gridCol w:w="1440"/>
        <w:gridCol w:w="1584"/>
        <w:gridCol w:w="12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    Polo    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zpoče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měna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zpočet  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71    5171     Výdaje na dodav.zajišť. opravy a údržby–osvětl.O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23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71    5171     Výdaje na dodav.zajišť. opravy a údržby–osvětl.O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 15 044,00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 044,00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71   6121      Budovy, haly a stav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77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 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   6121      Budovy, haly a stav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18 55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 554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   6122      Stroje, přístroje a zaříze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74 43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 562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2   5171      Výdaje na dodav. zajišť. opravy a údrž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ěna celkem                                                                                                                       + 1 599 629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-     279 14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2:00Z</dcterms:created>
  <dc:creator>Obec Dobrčice</dc:creator>
  <dc:description/>
  <cp:keywords/>
  <dc:language>en-US</dc:language>
  <cp:lastModifiedBy>OU Dobrčice</cp:lastModifiedBy>
  <cp:lastPrinted>2009-10-20T12:43:00Z</cp:lastPrinted>
  <dcterms:modified xsi:type="dcterms:W3CDTF">2009-10-20T10:50:00Z</dcterms:modified>
  <cp:revision>30</cp:revision>
  <dc:subject/>
  <dc:title>Rozpočtové opatření č</dc:title>
</cp:coreProperties>
</file>