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3/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92"/>
        <w:gridCol w:w="660"/>
        <w:gridCol w:w="60"/>
        <w:gridCol w:w="480"/>
        <w:gridCol w:w="60"/>
        <w:gridCol w:w="840"/>
        <w:gridCol w:w="60"/>
        <w:gridCol w:w="900"/>
        <w:gridCol w:w="1440"/>
        <w:gridCol w:w="1584"/>
        <w:gridCol w:w="12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    Polo    Tex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zpoče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měna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zpočet  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               Sil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12    5139   Nákup materiálu j.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  1 904,00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 904,00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33              Úpravy drobných vodních toků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3    5139  Nákup materiálu j.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000,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3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 00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26              Poř. ,zach. a obn. hodnot míst. kulturní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árodního a historického povědom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6    5171  Výdaje na dod. zajišť. opravy a údržb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399               Zálež. kultury, církví a sděl. prostředk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9   5139    Nákup materiálu j.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635</w:t>
            </w:r>
            <w:r>
              <w:rPr/>
              <w:t xml:space="preserve">               </w:t>
            </w:r>
            <w:r>
              <w:rPr>
                <w:b/>
              </w:rPr>
              <w:t>Územní plánová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5   5169    Nákup ostatních služe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1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               Komunální služby a územní rozvoj j.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39   5329    Ost.neinv.transf.veřej.rozp.místní úrov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 000,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14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  Polo       Tex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1                 Sběr a odvoz nebezpečných odpad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00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    5139    Nákup materiálu j.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    5169    Nákup ostatních služe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1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512</w:t>
            </w:r>
            <w:r>
              <w:rPr/>
              <w:t xml:space="preserve">                </w:t>
            </w:r>
            <w:r>
              <w:rPr>
                <w:b/>
              </w:rPr>
              <w:t>Požární ochrana – dobr. čá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2    5229    Ost. neinv. transf. nezisk. a podob. orga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1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5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1                Činnost místní správ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 5137    Drobný hmotný dlouhodobý majet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 5151     Studená v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 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71    5173     Cestovné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4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2    5173     Cestovn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 4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000,00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540"/>
        <w:gridCol w:w="540"/>
        <w:gridCol w:w="1080"/>
        <w:gridCol w:w="1440"/>
        <w:gridCol w:w="1584"/>
        <w:gridCol w:w="12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a    Polo      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poč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mě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čet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11      Platy zaměstnanců v pracovním pomě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 176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1 621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 797,4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11      Platy zaměstnanců v pracovním pomě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 332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65 85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 185,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11      Platy zaměstnanců v pracovním pomě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50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6 9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 432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11      Platy zaměstnanců v pracovním pomě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9 9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84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 585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1      Pov. poj. na soc. zab. a př. na st.p.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9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  52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71,4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1      Pov. poj. na soc. zab. a př. na st.p.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807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296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104,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1      Pov. poj. na soc. zab. a př. na st.p.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 87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1 8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 74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1      Pov. poj. na soc. zab. a př. na st.p.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 99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12 21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 784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71   5032      Pov. poj. na veřejné zdravotní pojištěn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6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  26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,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2      Pov. poj. na veřejné zdravotní pojišt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5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15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6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2      Pov. poj. na veřejné zdravotní pojišt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75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7 41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178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2      Pov. poj. na veřejné zdravotní pojišt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 79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7 59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 203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172      Výdaje na nákup softwaru a poč. program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4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540"/>
        <w:gridCol w:w="540"/>
        <w:gridCol w:w="1080"/>
        <w:gridCol w:w="1440"/>
        <w:gridCol w:w="1584"/>
        <w:gridCol w:w="12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    Polo    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zpoče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měna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zpočet  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171    5171     Výdaje na dodav.zajišť. opravy a údržby–osvětl.O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23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71    5171     Výdaje na dodav.zajišť. opravy a údržby–osvětl.O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  15 044,00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 044,00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171   6121      Budovy, haly a stav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77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6121      Budovy, haly a stav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18 55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 554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2   6122      Stroje, přístroje a zaříze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74 43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 562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2   5171      Výdaje na dodav. zajišť. opravy a údrž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měna celkem                                                                                                                       + 1 599 629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-     279 14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12:00Z</dcterms:created>
  <dc:creator>Obec Dobrčice</dc:creator>
  <dc:description/>
  <cp:keywords/>
  <dc:language>en-US</dc:language>
  <cp:lastModifiedBy>OU Dobrčice</cp:lastModifiedBy>
  <cp:lastPrinted>2009-10-20T12:43:00Z</cp:lastPrinted>
  <dcterms:modified xsi:type="dcterms:W3CDTF">2009-11-30T09:53:00Z</dcterms:modified>
  <cp:revision>34</cp:revision>
  <dc:subject/>
  <dc:title>Rozpočtové opatření č</dc:title>
</cp:coreProperties>
</file>