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 ř í k a z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k provedení inventarizace majetku obce Dobrčice  k 31.12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ahájení: 6.1.2010</w:t>
      </w:r>
    </w:p>
    <w:p>
      <w:pPr>
        <w:pStyle w:val="Normal"/>
        <w:rPr/>
      </w:pPr>
      <w:r>
        <w:rPr/>
        <w:t>Datum ukončení: 18.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ení inventarizač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ředseda inventarizační komise: Božena Sit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členové inventarizační komise: Markéta Michálková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nna Špíšková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Ondřej Číhal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Voltner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podpis starosty obce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 o d p i s o v é    v z o r y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Božena Sitková                             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éta Michálková                    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Špíšková                              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řej Číhal                                 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Voltner                                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18:00Z</dcterms:created>
  <dc:creator>Obec Dobrčice</dc:creator>
  <dc:description/>
  <cp:keywords/>
  <dc:language>en-US</dc:language>
  <cp:lastModifiedBy>OU Dobrčice</cp:lastModifiedBy>
  <cp:lastPrinted>2010-01-18T15:56:00Z</cp:lastPrinted>
  <dcterms:modified xsi:type="dcterms:W3CDTF">2010-01-18T14:59:00Z</dcterms:modified>
  <cp:revision>10</cp:revision>
  <dc:subject/>
  <dc:title>P ř í k a z</dc:title>
</cp:coreProperties>
</file>