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 19. zasedání Zastupitelstva obce Dobrčice konaného dne 5.2.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UZ/19/1/2010  Zahájení, volba zapisovatele a ověřovatelů zápisu, schválení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 c h v a l u j e  zapisovatelkou zápisu  paní Markétu Michálkovou, ověřovateli zápisu </w:t>
      </w:r>
    </w:p>
    <w:p>
      <w:pPr>
        <w:pStyle w:val="Normal"/>
        <w:rPr/>
      </w:pPr>
      <w:r>
        <w:rPr/>
        <w:t xml:space="preserve">pana Romana Zbořila a paní Annu Špíšk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 c h v a l u j e  program 19. zasedání Zastupitelstva obce Dobrčice a jeho doplnění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UZ/19/2/2010  Kontrola plnění usnesení  18. zasedání Zastupitelstva obce konaného dne     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1.12.2009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 xml:space="preserve">Zastupitelstvo obce po projednání     b e r e   n a   v ě d o m í    kontrolu plnění usnesení </w:t>
      </w:r>
    </w:p>
    <w:p>
      <w:pPr>
        <w:pStyle w:val="Normal"/>
        <w:ind w:right="-82" w:hanging="0"/>
        <w:rPr/>
      </w:pPr>
      <w:r>
        <w:rPr/>
        <w:t>18. zasedání Zastupitelstva obce konaného 11.12.2009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UZ/19/3/2010</w:t>
      </w:r>
      <w:r>
        <w:rPr/>
        <w:t xml:space="preserve">  </w:t>
      </w:r>
      <w:r>
        <w:rPr>
          <w:b/>
        </w:rPr>
        <w:t>Rozpočet na rok 2010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Zastupitelstvo obce po projednání    s c h v a l u j e   rozpočet obce Dobrčice na rok 2010 jako schodkový s tím, že schodek bude uhrazen finančními prostředky z minulých let (příloha č. 1)</w:t>
      </w:r>
    </w:p>
    <w:p>
      <w:pPr>
        <w:pStyle w:val="Normal"/>
        <w:tabs>
          <w:tab w:val="clear" w:pos="708"/>
          <w:tab w:val="center" w:pos="4860" w:leader="none"/>
        </w:tabs>
        <w:ind w:left="360" w:right="-82" w:hanging="360"/>
        <w:rPr/>
      </w:pPr>
      <w:r>
        <w:rPr/>
        <w:t>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UZ/19/4/2010  Zvýšení hodinové sazby za vykonanou práci na základě dohod o pracích   </w:t>
      </w:r>
    </w:p>
    <w:p>
      <w:pPr>
        <w:pStyle w:val="Normal"/>
        <w:ind w:left="360" w:hanging="360"/>
        <w:rPr/>
      </w:pPr>
      <w:r>
        <w:rPr>
          <w:b/>
        </w:rPr>
        <w:t xml:space="preserve">                         </w:t>
      </w:r>
      <w:r>
        <w:rPr>
          <w:b/>
        </w:rPr>
        <w:t>konaných mimo pracovní pom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stupitelstvo obce po projednání    s c h v a l u j e   zvýšení hodinové sazby za vykonanou práci </w:t>
      </w:r>
    </w:p>
    <w:p>
      <w:pPr>
        <w:pStyle w:val="Normal"/>
        <w:rPr/>
      </w:pPr>
      <w:r>
        <w:rPr/>
        <w:t>na základě dohod o pracích konaných mimo pracovní poměr na 80,- Kč s účinností od 1.2.2010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</w:rPr>
        <w:t>UZ/19/5/2010  Volba nového člena finančního výbo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  <w:t>Zastupitelstvo obce  po projednání   s c h v a l u j e   veřejnou volbu nového člena finančního výbor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Zastupitelstvo obce  po projednání   z v o l i l o   novým členem finančního výboru pana Milana Klimeckého  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Z/19/6/2010  Žádost o převedení poměrné části 41,1 % stavby „Plynofikace obcí Dobrčice –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Beňov“  z vlastnictví obce Beňov  k zapsání do hmotného investičního majetku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obce Dobr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o projednání   s c h v a l u j e   podání žádosti obci Beňov o právní narovnání a převedení alikvotní části 41,1 % stavby „Plynofikace obcí Dobrčice – Beňov“ z vlastnictví obce</w:t>
      </w:r>
    </w:p>
    <w:p>
      <w:pPr>
        <w:pStyle w:val="Normal"/>
        <w:rPr/>
      </w:pPr>
      <w:r>
        <w:rPr/>
        <w:t>Beňov k zapsaní do hmotného investičního majetku obce Dobrčice.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/19/7/2010   Podání žádosti o dotaci z Ministerstva pro místní rozvoj  z programu Podpora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obnovy venkova 2010, dotační titul č. 4 – Podpora obnovy drobných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sakrálních staveb v obci na opravu střechy kaple na pozemku st.p.č 64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v k.ú. Dobrčic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o projednání   s c h v a l u j e   podání žádosti o dotaci z Ministerstva pro místní rozvoj  z programu Podpora obnovy venkova 2010, dotační titul č. 4 – Podpora obnovy drobných sakrálních staveb v obci na opravu střechy kaple na pozemku st.p.č 64 v k.ú. Dobrčice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8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ožena Sitková                                                       Roman Zbořil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ostka obce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43:00Z</dcterms:created>
  <dc:creator>Obec Dobrčice</dc:creator>
  <dc:description/>
  <cp:keywords/>
  <dc:language>en-US</dc:language>
  <cp:lastModifiedBy>OU Dobrčice</cp:lastModifiedBy>
  <cp:lastPrinted>2010-02-08T10:49:00Z</cp:lastPrinted>
  <dcterms:modified xsi:type="dcterms:W3CDTF">2010-02-08T09:51:00Z</dcterms:modified>
  <cp:revision>39</cp:revision>
  <dc:subject/>
  <dc:title>3</dc:title>
</cp:coreProperties>
</file>