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 24. zasedání Zastupitelstva obce Dobrčice konaného dne 17.9.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/24/1/2010   Zahájení, volba zapisovatele a ověřovatelů zápisu, schválení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lstvo obce po pro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 c h v a l u j e  zapisovatelkou zápisu  paní Markétu Michálkovou, ověřovateli zápisu </w:t>
      </w:r>
    </w:p>
    <w:p>
      <w:pPr>
        <w:pStyle w:val="Normal"/>
        <w:rPr/>
      </w:pPr>
      <w:r>
        <w:rPr/>
        <w:t xml:space="preserve">pana Romana Zbořila a paní Annu Špíškov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 c h v a l u j e  program 24. zasedání Zastupitelstva obce Dobrčice a jeho doplnění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UZ/24/2/2010   Kontrola plnění usnesení  23. zasedání Zastupitelstva obce konaného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dne 18.6.2010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 xml:space="preserve">Zastupitelstvo obce po projednání     b e r e   n a   v ě d o m í    kontrolu plnění usnesení </w:t>
      </w:r>
    </w:p>
    <w:p>
      <w:pPr>
        <w:pStyle w:val="Normal"/>
        <w:ind w:right="-82" w:hanging="0"/>
        <w:rPr/>
      </w:pPr>
      <w:r>
        <w:rPr/>
        <w:t>23. zasedání Zastupitelstva obce konaného 18.6.2010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UZ/24/3/2010</w:t>
      </w:r>
      <w:r>
        <w:rPr/>
        <w:t xml:space="preserve">   </w:t>
      </w:r>
      <w:r>
        <w:rPr>
          <w:b/>
        </w:rPr>
        <w:t>Zápisy z kontrol finančního a kontrolního výboru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 xml:space="preserve">Zastupitelstvo obce po projednání    b e r e    n a    v ě d o m í    z á p i s y    z kontrol finančního výboru č. 1/2010 a 2/2010 ze dne 2.6.2010 a zápisy z kontrol kontrolního výboru č. 1/2010 </w:t>
      </w:r>
    </w:p>
    <w:p>
      <w:pPr>
        <w:pStyle w:val="Normal"/>
        <w:ind w:right="-82" w:hanging="0"/>
        <w:rPr/>
      </w:pPr>
      <w:r>
        <w:rPr/>
        <w:t>ze dne 2.6.2010 a č. 2/2010 ze dne 8.9.2010.</w:t>
      </w:r>
    </w:p>
    <w:p>
      <w:pPr>
        <w:pStyle w:val="Normal"/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UZ/24/4/2010  Rozpočtové opatření č. 4/2010.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/>
        <w:t>Zastupitelstvo obce po projednání   s c h v a l u j e   Rozpočtové opatření č. 4/2010 (příloha č. 1).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b/>
        </w:rPr>
        <w:t>UZ/24/5/2010   Přijetí úvěru od Komerční banky, a.s.</w:t>
      </w: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Zastupitelstvo obce po projednání    s</w:t>
      </w:r>
      <w:r>
        <w:rPr>
          <w:rFonts w:cs="sans-serif;Times New Roman" w:ascii="sans-serif;Times New Roman" w:hAnsi="sans-serif;Times New Roman"/>
        </w:rPr>
        <w:t> </w:t>
      </w:r>
      <w:r>
        <w:rPr>
          <w:rFonts w:cs="sans-serif;Times New Roman" w:ascii="sans-serif;Times New Roman" w:hAnsi="sans-serif;Times New Roman"/>
        </w:rPr>
        <w:t>c h v</w:t>
      </w:r>
      <w:r>
        <w:rPr>
          <w:rFonts w:cs="sans-serif;Times New Roman" w:ascii="sans-serif;Times New Roman" w:hAnsi="sans-serif;Times New Roman"/>
        </w:rPr>
        <w:t> </w:t>
      </w:r>
      <w:r>
        <w:rPr>
          <w:rFonts w:cs="sans-serif;Times New Roman" w:ascii="sans-serif;Times New Roman" w:hAnsi="sans-serif;Times New Roman"/>
        </w:rPr>
        <w:t xml:space="preserve">a l u j e   přijetí úvěru od Komerční banky, a.s. </w:t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</w:rPr>
        <w:t xml:space="preserve">na  předfinancování dotace na stavbu </w:t>
      </w:r>
      <w:r>
        <w:rPr>
          <w:rFonts w:cs="Times New Roman"/>
        </w:rPr>
        <w:t>„</w:t>
      </w:r>
      <w:r>
        <w:rPr>
          <w:rFonts w:cs="sans-serif;Times New Roman" w:ascii="sans-serif;Times New Roman" w:hAnsi="sans-serif;Times New Roman"/>
        </w:rPr>
        <w:t xml:space="preserve">Volnočasové centrum obce Dobrčice, </w:t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</w:rPr>
        <w:t>výše úvěru  500</w:t>
      </w:r>
      <w:r>
        <w:rPr>
          <w:rFonts w:cs="sans-serif;Times New Roman" w:ascii="sans-serif;Times New Roman" w:hAnsi="sans-serif;Times New Roman"/>
        </w:rPr>
        <w:t> </w:t>
      </w:r>
      <w:r>
        <w:rPr>
          <w:rFonts w:cs="sans-serif;Times New Roman" w:ascii="sans-serif;Times New Roman" w:hAnsi="sans-serif;Times New Roman"/>
        </w:rPr>
        <w:t>000,00 Kč, splatnost úvěru max. červen 2011 s pohyblivou úrokovou sazbou.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Současně   s</w:t>
      </w:r>
      <w:r>
        <w:rPr>
          <w:rFonts w:cs="sans-serif;Times New Roman" w:ascii="sans-serif;Times New Roman" w:hAnsi="sans-serif;Times New Roman"/>
        </w:rPr>
        <w:t> </w:t>
      </w:r>
      <w:r>
        <w:rPr>
          <w:rFonts w:cs="sans-serif;Times New Roman" w:ascii="sans-serif;Times New Roman" w:hAnsi="sans-serif;Times New Roman"/>
        </w:rPr>
        <w:t>c h v</w:t>
      </w:r>
      <w:r>
        <w:rPr>
          <w:rFonts w:cs="sans-serif;Times New Roman" w:ascii="sans-serif;Times New Roman" w:hAnsi="sans-serif;Times New Roman"/>
        </w:rPr>
        <w:t> </w:t>
      </w:r>
      <w:r>
        <w:rPr>
          <w:rFonts w:cs="sans-serif;Times New Roman" w:ascii="sans-serif;Times New Roman" w:hAnsi="sans-serif;Times New Roman"/>
        </w:rPr>
        <w:t>a l u j e    sjednanou formu splácení: úvěr  bude splacen z</w:t>
      </w:r>
      <w:r>
        <w:rPr>
          <w:rFonts w:cs="sans-serif;Times New Roman" w:ascii="sans-serif;Times New Roman" w:hAnsi="sans-serif;Times New Roman"/>
        </w:rPr>
        <w:t> </w:t>
      </w:r>
      <w:r>
        <w:rPr>
          <w:rFonts w:cs="sans-serif;Times New Roman" w:ascii="sans-serif;Times New Roman" w:hAnsi="sans-serif;Times New Roman"/>
        </w:rPr>
        <w:t>poskytnuté dotace ze Státního zemědělského intervenčního fondu v</w:t>
      </w:r>
      <w:r>
        <w:rPr>
          <w:rFonts w:cs="sans-serif;Times New Roman" w:ascii="sans-serif;Times New Roman" w:hAnsi="sans-serif;Times New Roman"/>
        </w:rPr>
        <w:t> </w:t>
      </w:r>
      <w:r>
        <w:rPr>
          <w:rFonts w:cs="sans-serif;Times New Roman" w:ascii="sans-serif;Times New Roman" w:hAnsi="sans-serif;Times New Roman"/>
        </w:rPr>
        <w:t>rámci Programu rozvoje venkova ČR.</w:t>
        <w:br/>
        <w:t>________________________________________________________________________________</w:t>
      </w:r>
    </w:p>
    <w:p>
      <w:pPr>
        <w:pStyle w:val="Normal"/>
        <w:ind w:right="-82" w:hanging="0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 xml:space="preserve">UZ/24/6/2010  Žádost p. Ing. Dušana Kozmona o povolení připojení na obecní komunikaci 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ze dne 10.9.2010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 xml:space="preserve">Zastupitelstvo obce po projednání   s c h v a l u j e   povolení připojení na obecní komunikaci  </w:t>
      </w:r>
    </w:p>
    <w:p>
      <w:pPr>
        <w:pStyle w:val="Normal"/>
        <w:ind w:right="-82" w:hanging="0"/>
        <w:rPr/>
      </w:pPr>
      <w:r>
        <w:rPr/>
        <w:t>pro vytvoření vjezdu osobního vozidla k rodinnému domu č.p. 78 na pozemku  stavební p.č. 88 v k.ú. Dobrčice.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čicích dne 20.9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ožena Sitková                                                       Roman Zbořil</w:t>
      </w:r>
    </w:p>
    <w:p>
      <w:pPr>
        <w:pStyle w:val="Normal"/>
        <w:rPr/>
      </w:pPr>
      <w:r>
        <w:rPr/>
        <w:t xml:space="preserve">                             </w:t>
      </w:r>
      <w:r>
        <w:rPr/>
        <w:t>starostka obce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43:00Z</dcterms:created>
  <dc:creator>Obec Dobrčice</dc:creator>
  <dc:description/>
  <cp:keywords/>
  <dc:language>en-US</dc:language>
  <cp:lastModifiedBy>OU Dobrčice</cp:lastModifiedBy>
  <cp:lastPrinted>2010-09-22T11:34:00Z</cp:lastPrinted>
  <dcterms:modified xsi:type="dcterms:W3CDTF">2010-09-22T09:36:00Z</dcterms:modified>
  <cp:revision>52</cp:revision>
  <dc:subject/>
  <dc:title>3</dc:title>
</cp:coreProperties>
</file>