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počtové provizoriu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le § 13 zákona č. 250/2000 Sb., ve znění pozdějších předpisů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astupitelstvo obce Dobrčice schválilo na svém zasedání dne 24.11.2006 pravidla rozpočtového provizoria pro řízení hospodaření obce Dobrčice po dobu od 1.1.2007 do doby schválení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a rozpočtového provizo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 příjmové části hospodaření obce bude obec vycházet z 1/12 roku 2006 do doby schválení</w:t>
      </w:r>
    </w:p>
    <w:p>
      <w:pPr>
        <w:pStyle w:val="Normal"/>
        <w:rPr/>
      </w:pPr>
      <w:r>
        <w:rPr/>
        <w:t xml:space="preserve">     </w:t>
      </w:r>
      <w:r>
        <w:rPr/>
        <w:t>rozpočt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e výdajové části hospodaření obce bude obec provádět úhrady faktur jen dříve smluvně     </w:t>
      </w:r>
    </w:p>
    <w:p>
      <w:pPr>
        <w:pStyle w:val="Normal"/>
        <w:rPr/>
      </w:pPr>
      <w:r>
        <w:rPr/>
        <w:t xml:space="preserve">    </w:t>
      </w:r>
      <w:r>
        <w:rPr/>
        <w:t>zajištěných prací  a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 doby schválení rozpočtu obce nebude obec uzavírat žádné smlouvy, ze kterých by </w:t>
      </w:r>
    </w:p>
    <w:p>
      <w:pPr>
        <w:pStyle w:val="Normal"/>
        <w:rPr/>
      </w:pPr>
      <w:r>
        <w:rPr/>
        <w:t xml:space="preserve">    </w:t>
      </w:r>
      <w:r>
        <w:rPr/>
        <w:t>vyplývala platební povinnost před schválením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čicích dne 24.1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Božena Sitková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42:00Z</dcterms:created>
  <dc:creator>Obec Dobrčice</dc:creator>
  <dc:description/>
  <cp:keywords/>
  <dc:language>en-US</dc:language>
  <cp:lastModifiedBy>Obec Dobrčice</cp:lastModifiedBy>
  <cp:lastPrinted>2006-12-01T12:54:00Z</cp:lastPrinted>
  <dcterms:modified xsi:type="dcterms:W3CDTF">2006-12-01T11:55:00Z</dcterms:modified>
  <cp:revision>2</cp:revision>
  <dc:subject/>
  <dc:title>Rozpočtové provizorium</dc:title>
</cp:coreProperties>
</file>