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í o provedeném kácení dřevin</w:t>
      </w:r>
    </w:p>
    <w:p>
      <w:pPr>
        <w:pStyle w:val="Normal"/>
        <w:jc w:val="center"/>
        <w:rPr/>
      </w:pPr>
      <w:r>
        <w:rPr>
          <w:sz w:val="22"/>
        </w:rPr>
        <w:t>(§ 8 odst. 4 zákona č. 114/1992 Sb., o ochraně přírody a krajiny, v platném znění, dále jen „zákon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Oznamov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lastník/spoluvlastník pozemku/pozemků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ájemce se souhlasem vlastníka/spoluvlastníků pozemku/pozemků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jméno a příjmení/název společnosti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adresa bydliště/sídla:</w:t>
        <w:tab/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tel. č.:</w:t>
        <w:tab/>
      </w:r>
      <w:r>
        <w:rPr>
          <w:u w:val="dotted"/>
        </w:rPr>
        <w:tab/>
        <w:tab/>
        <w:tab/>
        <w:tab/>
        <w:tab/>
      </w:r>
      <w:r>
        <w:rPr/>
        <w:tab/>
        <w:t>IČ:</w:t>
        <w:tab/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bCs/>
          <w:u w:val="single"/>
        </w:rPr>
        <w:t>Údaje o místě kácení podle katastru nemovitostí, v katastrálním území Dobrči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70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 dle K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pokud tabulka nestačí, je možné použít další volný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bCs/>
          <w:u w:val="single"/>
        </w:rPr>
        <w:t>Popis dřevin, které byly pokáce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2"/>
        <w:gridCol w:w="1896"/>
        <w:gridCol w:w="436"/>
        <w:gridCol w:w="609"/>
        <w:gridCol w:w="2607"/>
        <w:gridCol w:w="1195"/>
        <w:gridCol w:w="120"/>
      </w:tblGrid>
      <w:tr>
        <w:trPr/>
        <w:tc>
          <w:tcPr>
            <w:tcW w:w="4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my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ř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od kmene ve 130 cm nad zemí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vládající dřevin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ch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pokud tabulka nestačí, je možné použít další volný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Důvod kácení vyplývající z § 8 odst. 4 zákona: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hrožení života či zdraví (specifikujte, případně doložte skutečnosti v příloz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rozící škoda značného rozsahu (specifikujte, případně doložte skutečnosti v příloze)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bCs/>
          <w:u w:val="single"/>
        </w:rPr>
        <w:t>Termín provedeného kác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 xml:space="preserve">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Podpis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odpisy relevantních oso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podpis oznamovatele, který není vlastník/spoluvlastník pozemku/pozemk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>podpis oznamovatele, který je vlastník/spoluvlastník pozemku/pozem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 vlastníka/spoluvlastníků pozemku/pozemků, který/kteří není/nejsou oznamo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dotted"/>
        </w:rPr>
        <w:tab/>
        <w:tab/>
        <w:tab/>
      </w:r>
      <w:r>
        <w:rPr/>
        <w:t>dne</w:t>
      </w:r>
      <w:r>
        <w:rPr>
          <w:u w:val="dotted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o oznámení je nutné doručit Obecnímu úřadu Dobrčice do 15 dnů od provedeného kácení dře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tuační nákres umístění dřevin</w:t>
      </w:r>
      <w:r>
        <w:rPr/>
        <w:t xml:space="preserve"> včetně hranic pozemků v katastrální mapě, je nutné okótování vzdáleností od okolních pozemků (stačí zhruba), číslování dřevin dle tabulky v části 3. (výtisk z nahlížení do KN)</w:t>
      </w:r>
    </w:p>
    <w:p>
      <w:pPr>
        <w:pStyle w:val="Normal"/>
        <w:rPr/>
      </w:pPr>
      <w:r>
        <w:rPr>
          <w:b/>
          <w:bCs/>
        </w:rPr>
        <w:t>Další připojené přílohy:</w:t>
        <w:tab/>
        <w:tab/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ind w:left="502" w:hanging="0"/>
        <w:rPr>
          <w:b/>
          <w:b/>
          <w:u w:val="dotted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ind w:left="502" w:hanging="0"/>
        <w:rPr>
          <w:b/>
          <w:b/>
          <w:u w:val="dotted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ind w:left="502" w:hanging="0"/>
        <w:rPr>
          <w:b/>
          <w:b/>
          <w:u w:val="dotted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ind w:left="502" w:hanging="0"/>
        <w:rPr>
          <w:b/>
          <w:b/>
          <w:u w:val="dotted"/>
        </w:rPr>
      </w:pPr>
      <w:r>
        <w:rPr>
          <w:b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Obecní úřad Dobrčice – Oznámení o plánovaném kácení dřevin rostoucích mimo 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Lucie Odložilíková</dc:creator>
  <dc:description/>
  <cp:keywords/>
  <dc:language>en-US</dc:language>
  <cp:lastModifiedBy>Marek Ostrčil</cp:lastModifiedBy>
  <cp:lastPrinted>2011-09-07T15:52:00Z</cp:lastPrinted>
  <dcterms:modified xsi:type="dcterms:W3CDTF">2016-06-30T05:57:00Z</dcterms:modified>
  <cp:revision>3</cp:revision>
  <dc:subject/>
  <dc:title/>
</cp:coreProperties>
</file>