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Obce Dobrč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le zákona č. 250/2000 Sb., o rozpočtových  pravidlech územních rozpočtů, § 17 Závěrečný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ec Dobrčice zpracovala údaje o svém hospodaření </w:t>
      </w:r>
      <w:r>
        <w:rPr>
          <w:b/>
        </w:rPr>
        <w:t>v roce 2006.</w:t>
      </w:r>
    </w:p>
    <w:p>
      <w:pPr>
        <w:pStyle w:val="Normal"/>
        <w:rPr/>
      </w:pPr>
      <w:r>
        <w:rPr/>
        <w:t>Údaje o</w:t>
      </w:r>
    </w:p>
    <w:p>
      <w:pPr>
        <w:pStyle w:val="Normal"/>
        <w:numPr>
          <w:ilvl w:val="0"/>
          <w:numId w:val="1"/>
        </w:numPr>
        <w:rPr/>
      </w:pPr>
      <w:r>
        <w:rPr/>
        <w:t>stavu prostředků na účtech (231, 261, 262, 271),</w:t>
      </w:r>
    </w:p>
    <w:p>
      <w:pPr>
        <w:pStyle w:val="Normal"/>
        <w:numPr>
          <w:ilvl w:val="0"/>
          <w:numId w:val="1"/>
        </w:numPr>
        <w:rPr/>
      </w:pPr>
      <w:r>
        <w:rPr/>
        <w:t>plnění rozpočtu příjmů a výdajů v plném členění dle rozpočtové skladby.</w:t>
      </w:r>
    </w:p>
    <w:p>
      <w:pPr>
        <w:pStyle w:val="Normal"/>
        <w:numPr>
          <w:ilvl w:val="0"/>
          <w:numId w:val="1"/>
        </w:numPr>
        <w:rPr/>
      </w:pPr>
      <w:r>
        <w:rPr/>
        <w:t>finančních vztazích ke státnímu rozpočtu, k rozpočtům krajů a  k rozpočtům jiných ob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s majetkem (aktiva a pasiva) </w:t>
      </w:r>
    </w:p>
    <w:p>
      <w:pPr>
        <w:pStyle w:val="Normal"/>
        <w:rPr/>
      </w:pPr>
      <w:r>
        <w:rPr/>
        <w:t xml:space="preserve"> </w:t>
      </w:r>
      <w:r>
        <w:rPr/>
        <w:t>byly zpracovány 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právě o výsledku hospodaření Obce Dobrčice v roc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ec Dobrčice si nechala dle § 42 zákona č. 128/2000 Sb., o obcích, přezkoumat své hospodaření za </w:t>
      </w:r>
      <w:r>
        <w:rPr>
          <w:b/>
        </w:rPr>
        <w:t>rok 200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jský úřad Olomouckého kraje provedl přezkoumání hospodaření za období od 1.1.2006</w:t>
      </w:r>
    </w:p>
    <w:p>
      <w:pPr>
        <w:pStyle w:val="Normal"/>
        <w:rPr/>
      </w:pPr>
      <w:r>
        <w:rPr/>
        <w:t>do 31.12.2006.</w:t>
      </w:r>
    </w:p>
    <w:p>
      <w:pPr>
        <w:pStyle w:val="Normal"/>
        <w:rPr/>
      </w:pPr>
      <w:r>
        <w:rPr/>
        <w:t>Obsah přezkoumání byl zpracován 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právě o výsledku přezkoumání hospodaření Obce Dobrčice ze dne 9.2.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vrh závěrečného účtu Obce Dobrčice byl zveřejněn dne 25.5.2007 na úřední desce</w:t>
      </w:r>
    </w:p>
    <w:p>
      <w:pPr>
        <w:pStyle w:val="Normal"/>
        <w:rPr/>
      </w:pPr>
      <w:r>
        <w:rPr/>
        <w:t>a na elektronické úřední desce (</w:t>
      </w:r>
      <w:hyperlink r:id="rId2">
        <w:r>
          <w:rPr>
            <w:rStyle w:val="InternetLink"/>
          </w:rPr>
          <w:t>www.mostenka.cz/dobrcice</w:t>
        </w:r>
      </w:hyperlink>
      <w:r>
        <w:rPr/>
        <w:t>) po dobu nejméně 15 dnů před jeho projednáváním v Zastupitelstvu obce Dobrč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pomínky k závěrečnému účtu mohou občané uplatnit buď písemně ve lhůtě do 11.6.2007</w:t>
      </w:r>
    </w:p>
    <w:p>
      <w:pPr>
        <w:pStyle w:val="Normal"/>
        <w:rPr/>
      </w:pPr>
      <w:r>
        <w:rPr/>
        <w:t>nebo ústně na zasedání Zastupitelstva obce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obsáhlosti obou zpráv se občané mohou se zprávami seznámit v kanceláři OÚ Dobrčice, nebo na výše uvedených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25.5.2007                                         Zveřejněno na el. úř. desce od: 25.5.2007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                                                          Zveřejněno na el. úř. desce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a o výsledku hospodaře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ce Dobrčice v roce 200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daje o stavu prostředků na účtech k 31.12.200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31 – Základní běžný účet                                                          1 221 109,71 Kč</w:t>
      </w:r>
    </w:p>
    <w:p>
      <w:pPr>
        <w:pStyle w:val="Normal"/>
        <w:rPr/>
      </w:pPr>
      <w:r>
        <w:rPr/>
        <w:t>261 – Pokladna                                                                                         0,00 Kč</w:t>
      </w:r>
    </w:p>
    <w:p>
      <w:pPr>
        <w:pStyle w:val="Normal"/>
        <w:rPr/>
      </w:pPr>
      <w:r>
        <w:rPr/>
        <w:t xml:space="preserve">          </w:t>
      </w:r>
      <w:r>
        <w:rPr/>
        <w:t>(KZ pokladny 4099,50 Kč byl dne 29.12.2006 odveden na BÚ)</w:t>
      </w:r>
    </w:p>
    <w:p>
      <w:pPr>
        <w:pStyle w:val="Normal"/>
        <w:rPr/>
      </w:pPr>
      <w:r>
        <w:rPr/>
        <w:t>262 – Peníze na cestě                                                                                0,00 Kč</w:t>
      </w:r>
    </w:p>
    <w:p>
      <w:pPr>
        <w:pStyle w:val="Normal"/>
        <w:rPr/>
      </w:pPr>
      <w:r>
        <w:rPr/>
        <w:t>271 – Poskytnuté návr. fin. výpomoci mezi rozpočty                              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- 2 –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daje o plnění rozpočtu příjmů a výdajů v plném členění dle rozpočtové skladb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Rozpočtové příjm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Par.    Pol.                                                                   Schválený           Rozpočet               Výslede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ozpočet              po změnác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00  1111  DPFO ze záv. činnosti                            210 000,00            227 000,00          227 333,66</w:t>
      </w:r>
    </w:p>
    <w:p>
      <w:pPr>
        <w:pStyle w:val="Normal"/>
        <w:rPr/>
      </w:pPr>
      <w:r>
        <w:rPr/>
        <w:t>0000  1112  DPFO ze sam. výd. činnosti                   100 000,00              63 000,00            63 680,99</w:t>
      </w:r>
    </w:p>
    <w:p>
      <w:pPr>
        <w:pStyle w:val="Normal"/>
        <w:rPr/>
      </w:pPr>
      <w:r>
        <w:rPr/>
        <w:t xml:space="preserve">0000  1113  DPFO z kap. výnosů                                 10 000,00             15 000,00            15 651,10 </w:t>
      </w:r>
    </w:p>
    <w:p>
      <w:pPr>
        <w:pStyle w:val="Normal"/>
        <w:rPr/>
      </w:pPr>
      <w:r>
        <w:rPr/>
        <w:t xml:space="preserve">0000  1121  Daň z příjmů práv. osob.                         230 000,00           289 000,00          289 156,65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0000  1122  Daň z příjmu práv. osob za obce                       0,00              42 120,00            42 120,00</w:t>
      </w:r>
    </w:p>
    <w:p>
      <w:pPr>
        <w:pStyle w:val="Normal"/>
        <w:rPr/>
      </w:pPr>
      <w:r>
        <w:rPr/>
        <w:t>0000  1211  Daň z přidané hodnoty                            350 000,00            409 000,00          409 131,53</w:t>
      </w:r>
    </w:p>
    <w:p>
      <w:pPr>
        <w:pStyle w:val="Normal"/>
        <w:rPr/>
      </w:pPr>
      <w:r>
        <w:rPr/>
        <w:t>0000  1337  Popl. za likv. kom. odpadu                       50 000,00              54 000,00            54 968,00</w:t>
      </w:r>
    </w:p>
    <w:p>
      <w:pPr>
        <w:pStyle w:val="Normal"/>
        <w:rPr/>
      </w:pPr>
      <w:r>
        <w:rPr/>
        <w:t>0000  1341  Popl. ze psů                                                 2 000,00                2 000,00              2 334,00</w:t>
      </w:r>
    </w:p>
    <w:p>
      <w:pPr>
        <w:pStyle w:val="Normal"/>
        <w:rPr/>
      </w:pPr>
      <w:r>
        <w:rPr/>
        <w:t>0000  1361  Správní poplatky                                                 0,00                      0,00                 300,00</w:t>
      </w:r>
    </w:p>
    <w:p>
      <w:pPr>
        <w:pStyle w:val="Normal"/>
        <w:rPr/>
      </w:pPr>
      <w:r>
        <w:rPr/>
        <w:t>0000  1511  Daň z nemovitostí                                    150 000,00           167 000,00          167 265,00</w:t>
      </w:r>
    </w:p>
    <w:p>
      <w:pPr>
        <w:pStyle w:val="Normal"/>
        <w:rPr/>
      </w:pPr>
      <w:r>
        <w:rPr/>
        <w:t>0000  4111  NI př. dot. z všeob. pokl. správy SR                   0,00             42 200,00            42 200,00</w:t>
      </w:r>
    </w:p>
    <w:p>
      <w:pPr>
        <w:pStyle w:val="Normal"/>
        <w:rPr/>
      </w:pPr>
      <w:r>
        <w:rPr/>
        <w:t>0000  4112  NI př. dot. ze SR v rám. souhr. dot. vzt       2 827,00               2 827,00              2 827,00</w:t>
      </w:r>
    </w:p>
    <w:p>
      <w:pPr>
        <w:pStyle w:val="Normal"/>
        <w:rPr/>
      </w:pPr>
      <w:r>
        <w:rPr/>
        <w:t>0000  4116  Ost. NI př. dot. ze SR                                          0,00             28 889,00           28 889,00</w:t>
      </w:r>
    </w:p>
    <w:p>
      <w:pPr>
        <w:pStyle w:val="Normal"/>
        <w:rPr/>
      </w:pPr>
      <w:r>
        <w:rPr/>
        <w:t>0000  4121  NI př. dotace od obcí                                  26 000,00             26 000,00           25 765,00</w:t>
      </w:r>
    </w:p>
    <w:p>
      <w:pPr>
        <w:pStyle w:val="Normal"/>
        <w:rPr/>
      </w:pPr>
      <w:r>
        <w:rPr/>
        <w:t>0000  4122  NI př. dotace od krajů                                          0,00               2 500,00             2 500,00</w:t>
      </w:r>
    </w:p>
    <w:p>
      <w:pPr>
        <w:pStyle w:val="Normal"/>
        <w:rPr/>
      </w:pPr>
      <w:r>
        <w:rPr/>
        <w:t>0000  4131  Převody z vl. fondů hosp. činn.                  50 000,00             50 000,00           50 000,0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1 180 827,00       1 420 536,00       1 424 121,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19 Ost. zem. a pot. čin. a rozv.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>1019  2111  Příjmy z posk. služeb a výrobků                          0,00                1 500,00           1 58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1019  2131  Příjmy z pronájmu pozemků                                0,00              44 000,00         44 649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>
          <w:b/>
        </w:rPr>
        <w:t>1019                                                                                        0,00               45 500,00          46 229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560" w:leader="none"/>
        </w:tabs>
        <w:outlineLvl w:val="0"/>
        <w:rPr/>
      </w:pPr>
      <w:r>
        <w:rPr>
          <w:b/>
        </w:rPr>
        <w:t>1032  Podpora ostatních produkčních činností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/>
        <w:t>1032  2111</w:t>
      </w:r>
      <w:r>
        <w:rPr>
          <w:b/>
        </w:rPr>
        <w:t xml:space="preserve">  </w:t>
      </w:r>
      <w:r>
        <w:rPr/>
        <w:t>Příjmy z poskytování služeb a výrobků                0,00               3 000,00            3 00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>
          <w:b/>
        </w:rPr>
        <w:t>1032                                                                                          0,00               3 000,00            3 00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left="77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  <w:t>2321  Odváď. a čisť. odp. vod a nakládání s kaly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>2321  2111 Příjmy z poskytování služeb a výrobků         19  000,00          21 000,00           21 843,00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  <w:t>2321                                                                                  19 000,00           21 000,00           21 843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>
          <w:b/>
          <w:b/>
        </w:rPr>
      </w:pPr>
      <w:r>
        <w:rPr/>
        <w:t>- 3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560" w:leader="none"/>
        </w:tabs>
        <w:outlineLvl w:val="0"/>
        <w:rPr/>
      </w:pPr>
      <w:r>
        <w:rPr>
          <w:b/>
        </w:rPr>
        <w:t>3314  Činnosti knihovnické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 xml:space="preserve">3314  2111  Příjmy z poskytování služeb a výrobků                  0,00                    0,00               639,00 ________________________________________________________________________________  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>
          <w:b/>
        </w:rPr>
        <w:t>3314                                                                                             0,00                   0,00               639,00</w:t>
      </w:r>
      <w:r>
        <w:rPr/>
        <w:t xml:space="preserve">  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  <w:t>3319  Ost. záležitosti kultury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3319  2132  Příjmy z pronájmu ost. nem. a jejich částí               0,00           4 000,00             4 16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  <w:t>3319                                                                                              0,00          4 000,00             4 16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>3399  Zálež. kultury,církví a sděl. prostř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3399  2112   Příjmy z prodeje zboží                                             0,00                 0,00                95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/>
        <w:t>________________________________________________________________________________</w:t>
      </w:r>
      <w:r>
        <w:rPr>
          <w:b/>
        </w:rPr>
        <w:t>3399                                                                                              0,00                 0,00                95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560" w:leader="none"/>
        </w:tabs>
        <w:outlineLvl w:val="0"/>
        <w:rPr>
          <w:b/>
          <w:b/>
        </w:rPr>
      </w:pPr>
      <w:r>
        <w:rPr>
          <w:b/>
        </w:rPr>
        <w:t>3722  Sběr a odvoz komunálních odpadů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3722  2112  Příjmy z prodeje zboží                                               0,00                  0,00           2 832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3722  2324  Přijaté  nekapitálové příspěvky a náhrady          4 000,00                  0,00                  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>3722                                                                                         4 000,00                 0,00           2 832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>3725   Využívaní a zneškod. kom. odpadů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3725  2324  Přijaté nekap. přísp. a náhrady                                   0,00            6 000,00         6 446,5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>
          <w:b/>
        </w:rPr>
        <w:t>3725                                                                                               0,00             6 000,00        6  446,5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560" w:leader="none"/>
        </w:tabs>
        <w:outlineLvl w:val="0"/>
        <w:rPr/>
      </w:pPr>
      <w:r>
        <w:rPr>
          <w:b/>
        </w:rPr>
        <w:t>6171  Činnost místní správy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6171  2133  Příjmy z pronájmu movitých věcí                              0,00                 0,00              160,00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>6171  2324  Přijaté nekapitálové příspěvky a náhrady            3 000,00         3 000,00           3 253,00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>
          <w:b/>
        </w:rPr>
        <w:t>6171                                                                                         3 000,00         3 000,00           3 413,00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7740" w:leader="none"/>
        </w:tabs>
        <w:outlineLvl w:val="0"/>
        <w:rPr>
          <w:b/>
          <w:b/>
        </w:rPr>
      </w:pPr>
      <w:r>
        <w:rPr>
          <w:b/>
        </w:rPr>
        <w:t>6310  Příjmy a výdaje z úvěr. financ. operací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>6310  2141  Příjmy z úroků                                                           0,00           7 000,00           7 309,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>
          <w:b/>
        </w:rPr>
        <w:t>6310                                                                                               0,00           7 000,00           7 309,15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  <w:t>C e l k e m                                                                       1 206 827,00    1 510 036,00    1 520 943,58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756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center"/>
        <w:rPr/>
      </w:pPr>
      <w:r>
        <w:rPr/>
        <w:t>- 4 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počtové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b/>
          <w:b/>
        </w:rPr>
      </w:pPr>
      <w:r>
        <w:rPr>
          <w:b/>
        </w:rPr>
        <w:t xml:space="preserve">Par.   Pol.                                                                     Schválený            Rozpočet           Výsledek  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ozpočet                po změnách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360" w:leader="none"/>
        </w:tabs>
        <w:ind w:right="278" w:hanging="0"/>
        <w:rPr>
          <w:b/>
          <w:b/>
        </w:rPr>
      </w:pPr>
      <w:r>
        <w:rPr>
          <w:b/>
        </w:rPr>
        <w:t>1039   Ost. záležitosti lesního hosp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460" w:leader="none"/>
          <w:tab w:val="left" w:pos="9000" w:leader="none"/>
          <w:tab w:val="left" w:pos="9360" w:leader="none"/>
        </w:tabs>
        <w:ind w:right="278" w:hanging="0"/>
        <w:rPr/>
      </w:pPr>
      <w:r>
        <w:rPr/>
        <w:t>1039   5229  Ost. neinv. dot. nezisk. apod. org.                          0,00            1 000,00        1 000,00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460" w:leader="none"/>
          <w:tab w:val="left" w:pos="9000" w:leader="none"/>
          <w:tab w:val="left" w:pos="9360" w:leader="none"/>
        </w:tabs>
        <w:ind w:right="278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  <w:tab w:val="left" w:pos="8460" w:leader="none"/>
          <w:tab w:val="left" w:pos="9000" w:leader="none"/>
          <w:tab w:val="left" w:pos="9360" w:leader="none"/>
        </w:tabs>
        <w:ind w:right="278" w:hanging="0"/>
        <w:rPr>
          <w:b/>
          <w:b/>
        </w:rPr>
      </w:pPr>
      <w:r>
        <w:rPr>
          <w:b/>
        </w:rPr>
        <w:t>1039                                                                                             0,00            1 000,00        1 000,00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360" w:leader="none"/>
        </w:tabs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360" w:leader="none"/>
        </w:tabs>
        <w:ind w:right="27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360" w:leader="none"/>
        </w:tabs>
        <w:ind w:right="278" w:hanging="0"/>
        <w:outlineLvl w:val="0"/>
        <w:rPr>
          <w:b/>
          <w:b/>
        </w:rPr>
      </w:pPr>
      <w:r>
        <w:rPr>
          <w:b/>
        </w:rPr>
        <w:t>2212  Silnice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920" w:leader="none"/>
          <w:tab w:val="left" w:pos="8460" w:leader="none"/>
          <w:tab w:val="left" w:pos="9638" w:leader="none"/>
          <w:tab w:val="left" w:pos="9720" w:leader="none"/>
        </w:tabs>
        <w:ind w:right="98" w:hanging="0"/>
        <w:rPr/>
      </w:pPr>
      <w:r>
        <w:rPr/>
        <w:t>2212  5169  Nákup ostatních služeb                                     8 000,00            8 000,00          4 500,00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740" w:leader="none"/>
          <w:tab w:val="left" w:pos="7920" w:leader="none"/>
          <w:tab w:val="left" w:pos="8460" w:leader="none"/>
          <w:tab w:val="left" w:pos="9360" w:leader="none"/>
          <w:tab w:val="left" w:pos="9540" w:leader="none"/>
        </w:tabs>
        <w:ind w:right="98" w:hanging="0"/>
        <w:rPr/>
      </w:pPr>
      <w:r>
        <w:rPr/>
        <w:t>2212  5171  Opravy a udržování                                       100 000,00        100 000,00                 0,0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740" w:leader="none"/>
          <w:tab w:val="left" w:pos="7920" w:leader="none"/>
          <w:tab w:val="left" w:pos="8460" w:leader="none"/>
          <w:tab w:val="left" w:pos="9360" w:leader="none"/>
          <w:tab w:val="left" w:pos="9540" w:leader="none"/>
        </w:tabs>
        <w:ind w:right="98" w:hanging="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2212                                                                                   108 000,00       108 000,00          4 5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>
          <w:b/>
          <w:b/>
        </w:rPr>
      </w:pPr>
      <w:r>
        <w:rPr>
          <w:b/>
        </w:rPr>
        <w:t>2221  Provoz veřejné silniční dopravy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/>
        <w:t>2221  5193  Výdaje na dopravní úz. obslužnost                  23 000,00          23 000,00         23 0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2221                                                                                     23 000,00          23 000,00         23 0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>
          <w:b/>
          <w:b/>
        </w:rPr>
      </w:pPr>
      <w:r>
        <w:rPr>
          <w:b/>
        </w:rPr>
        <w:t>2321  Odváď. a čisť. odp. vod a nakládání s kaly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2321  5166  Konzultační, poradenské a právní služby       20 000,00            20 000,00        18 259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2321  5169  Nákup ostatních služeb                                     6 000,00              6 000,00                 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2321  6121  Budovy, haly a stavby                                   684 827,00          653 527,00                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2321                                                                                   710 827,00         679 527,00        18 259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2334   Revitalizace říčních systémů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2334  5171   Opravy a udržování                                                 0,00           17 000,00        16 66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>
          <w:b/>
        </w:rPr>
        <w:t>2334                                                                                             0,00            17 000,00        16 66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>
          <w:b/>
          <w:b/>
        </w:rPr>
      </w:pPr>
      <w:r>
        <w:rPr>
          <w:b/>
        </w:rPr>
        <w:t>3113  Základní školy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113  5321  Neinvestiční dotace obcím                              75 000,00           75 000,00        46 978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3113                                                                                    75 000,00           75 000,00         46 978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>
          <w:b/>
          <w:b/>
        </w:rPr>
      </w:pPr>
      <w:r>
        <w:rPr>
          <w:b/>
        </w:rPr>
        <w:t>3314  Činnosti knihovnické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14  5021  Ostatní osobní výdaje                                        5 000,00            9 000,00           7 931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14  5136  Knihy, učební pomůcky a tisk                           2 000,00            2 000,00           1 582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14  5139  Nákup materiálu j.n.                                          1 000,00            1 000,00              748,5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14  5169  Nákup ostatních služeb                                      3 000,00            3 800,00           3 340,5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3314                                                                                     11 000,00           15 800,00        13 602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jc w:val="center"/>
        <w:rPr/>
      </w:pPr>
      <w:r>
        <w:rPr/>
        <w:t>- 5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/>
      </w:pPr>
      <w:r>
        <w:rPr>
          <w:b/>
        </w:rPr>
        <w:t xml:space="preserve">3326  Pořízení, zachování a obnova hodnot místního kulturního, národního a historického 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vědomí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26  6127  Umělecká díla a předměty                                 70 000,00         70 000,00        45 0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3326                                                                                       70 000,00         70 000,00        45 0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3330  Činnosti registr. církví a navožen. spol.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30  5223   Neinv. dotace církvím a nábož. spol.                        0,00         20 000,00        20 0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>
          <w:b/>
        </w:rPr>
        <w:t>3330                                                                                                0,00         20 000,00        20 0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/>
      </w:pPr>
      <w:r>
        <w:rPr>
          <w:b/>
        </w:rPr>
        <w:t>3341  Rozhlas a televize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/>
        <w:t>3341  5171  Opravy a udržování                                           10 000,00         10 000,00</w:t>
      </w:r>
      <w:r>
        <w:rPr>
          <w:b/>
        </w:rPr>
        <w:t xml:space="preserve">       </w:t>
      </w:r>
      <w:r>
        <w:rPr/>
        <w:t xml:space="preserve">   8 360,9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>3341                                                                                      10 000,00          10 000,00          8 360,9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outlineLvl w:val="0"/>
        <w:rPr>
          <w:b/>
          <w:b/>
        </w:rPr>
      </w:pPr>
      <w:r>
        <w:rPr>
          <w:b/>
        </w:rPr>
        <w:t>3399  Zálež. kultury, církví  a sděl. prostředků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021  Ostatní osobní výdaje                                         1 000,00             1 000,00            6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137  Drobný hmot. dlouh. majetek                                    0,00           43 000,00       42 637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138  Nákup zboží                                                               0,00             1 000,00            95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139  Nákup materiálu j.n.                                                   0,00             6 000,00        5 839,4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166  Konzult., por. a právní služby                                    0,00             1 000,00           274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169  Nákup ostatních služeb                                       2 000,00            10 000,00        9 027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>3399  5171  Opravy a udržování                                                    0,00                 500,00            5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399  5175  Pohoštění                                                           15 000,00            15 000,00        6 898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399  5194  Věcné dary                                                        13 000,00             23 000,00      18 941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399  5492  Dary obyvatelstvu                                                      0,00               1 500,00        1 50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  <w:t>3399                                                                                       31 000,00           106 000,00      90 221,9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  <w:t>3419   Ost. tělovýchovná činnost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19   5137   Drobný hmot. dlouh. majetek                                   0,00               6 000,00       5 12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19   5139   Nákup materiálu j.n.                                                  0,00              1 000,00          84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19   5194   Věcné dary                                                                 0,00              1 000,00          695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>
          <w:b/>
        </w:rPr>
        <w:t>3419                                                                                                 0,00               8 000,00       6 655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  <w:t>3421   Využití volného času dětí a mládeže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21  5137   Drobný hmot. dlouh. majetek                                   0,00              2 000,00        1 099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21  5139   Nákup materiálu j.n.                                                 0,00              4 000,00         3 271,5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21  5169   Nákup ost. služeb                                                      0,00                500,00             49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421  5175   Pohoštění                                                                   0,00                500,00             18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>
          <w:b/>
        </w:rPr>
        <w:t>3421                                                                                               0,00              7 000,00         5 040,5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jc w:val="center"/>
        <w:outlineLvl w:val="0"/>
        <w:rPr/>
      </w:pPr>
      <w:r>
        <w:rPr/>
        <w:t>- 6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  <w:t>3631  Veřejné osvětlení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631  5154  Elektrická energie                                             35 000,00            38 000,00       37 77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631  5169  Nákup ost. služeb                                                       0,00            11 000,00       10 585,1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3631  5171 Opravy a udržování                                           30 000,00            30 000,00        13 548,2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  <w:t>3631                                                                                      65 000,00            79 000,00      61 903,3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  <w:t>3635  Územní plánování</w:t>
      </w:r>
    </w:p>
    <w:p>
      <w:pPr>
        <w:pStyle w:val="Normal"/>
        <w:tabs>
          <w:tab w:val="clear" w:pos="708"/>
          <w:tab w:val="left" w:pos="6300" w:leader="none"/>
        </w:tabs>
        <w:ind w:right="-82" w:hanging="0"/>
        <w:rPr/>
      </w:pPr>
      <w:r>
        <w:rPr/>
        <w:t>3635  5169  Nákup ostatních služeb                                      10 000,00            10 000,00              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  <w:t>3635                                                                                       10 000,00             10 000,00             0,00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8460" w:leader="none"/>
        </w:tabs>
        <w:ind w:right="-82" w:hanging="0"/>
        <w:outlineLvl w:val="0"/>
        <w:rPr>
          <w:b/>
          <w:b/>
        </w:rPr>
      </w:pPr>
      <w:r>
        <w:rPr>
          <w:b/>
        </w:rPr>
        <w:t>3639  Komunální služby a územní rozvoj j.n.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ind w:right="-82" w:hanging="0"/>
        <w:rPr/>
      </w:pPr>
      <w:r>
        <w:rPr/>
        <w:t>3639  5169  Nákup ostatních služeb                                       2 000,00                2 000,00       1 428,00</w:t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ind w:right="-82" w:hanging="0"/>
        <w:rPr/>
      </w:pPr>
      <w:r>
        <w:rPr/>
        <w:t>3639  5229  Ost. neinv. dotace nezisk. a podob. org.             2 000,00                2 000,00       2 000,00</w:t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ind w:right="-82" w:hanging="0"/>
        <w:rPr/>
      </w:pPr>
      <w:r>
        <w:rPr/>
        <w:t>3639  5329  Ost. neinv. dot. veř. rozp. místní úrovně             4 000,00               4 000,00       3 800,00</w:t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hanging="0"/>
        <w:rPr/>
      </w:pPr>
      <w:r>
        <w:rPr>
          <w:b/>
        </w:rPr>
        <w:t>3639                                                                                         8 000,00               8 000,00       7 228,00</w:t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9360" w:leader="none"/>
        </w:tabs>
        <w:ind w:right="-82" w:hanging="0"/>
        <w:outlineLvl w:val="0"/>
        <w:rPr>
          <w:b/>
          <w:b/>
        </w:rPr>
      </w:pPr>
      <w:r>
        <w:rPr>
          <w:b/>
        </w:rPr>
        <w:t>3721  Sběr a odvoz nebezpečných odpadů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82" w:hanging="0"/>
        <w:rPr/>
      </w:pPr>
      <w:r>
        <w:rPr/>
        <w:t>3721  5169  Nákup ostatních služeb                                      10 000,00             10 000,00       8 389,00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  <w:t>3721                                                                                       10 000,00              10 000,00      8 389,00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9360" w:leader="none"/>
        </w:tabs>
        <w:ind w:right="-82" w:hanging="0"/>
        <w:outlineLvl w:val="0"/>
        <w:rPr>
          <w:b/>
          <w:b/>
        </w:rPr>
      </w:pPr>
      <w:r>
        <w:rPr>
          <w:b/>
        </w:rPr>
        <w:t>3722  Sběr a odvoz komunálních odpadů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82" w:hanging="0"/>
        <w:rPr/>
      </w:pPr>
      <w:r>
        <w:rPr/>
        <w:t>3722  5169  Nákup ostatních služeb                                     80 000,00            80 000,00       64 777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8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  <w:t>3722                                                                                      80 000,00             80 000,00      64 777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82" w:hanging="0"/>
        <w:outlineLvl w:val="0"/>
        <w:rPr>
          <w:b/>
          <w:b/>
        </w:rPr>
      </w:pPr>
      <w:r>
        <w:rPr>
          <w:b/>
        </w:rPr>
        <w:t>3745  Péče o vzhled obcí a veřejnou zeleň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82" w:hanging="0"/>
        <w:rPr/>
      </w:pPr>
      <w:r>
        <w:rPr/>
        <w:t>3745  5021  Ostatní osobní výdaje                                         5 000,00               6 000,00         5 170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3745  5139  Nákup materiálu j.n.                                           2 000,00               2 000,00             773,5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3745  5156  Pohonné hmoty a maziva                                   1 000,00                2 000,00         1 089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3745  5169  Nákup ostatních služeb                                             0,00              37 889,00        37 284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3745  5171  Opravy a udržování                                          10 000,00              13 000,00        12 441,5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>
          <w:b/>
          <w:b/>
        </w:rPr>
      </w:pPr>
      <w:r>
        <w:rPr>
          <w:b/>
        </w:rPr>
        <w:t>3745                                                                                      18 000,00              60 889,00       56 758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jc w:val="center"/>
        <w:outlineLvl w:val="0"/>
        <w:rPr/>
      </w:pPr>
      <w:r>
        <w:rPr/>
        <w:t>- 7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  <w:t>5512  Požární ochrana – dobr. čá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/>
      </w:pPr>
      <w:r>
        <w:rPr/>
        <w:t>5512  5134  Prádlo, oděv a obuv                                                   0,00              15 000,00         14 185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5512  5137  Drobný hmotný dlouhodobý majetek               15 000,00                       0,00                 0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5512  5139  Nákup materiálu j.n.                                          15 000,00             15 000,00         11 403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5512  5156  Pohonné hmoty a maziva                                    3 000,00                3 000,00          1 861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5512  5166  Konzultační, poradenské a právní služby                   0,00               1 000,00             900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5512  5167  Služby školení a vzdělávání                                        0,00               2 500,00                 0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5512  5171  Opravy a udržování                                             5 000,00                5 000,00          3 402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>
          <w:b/>
          <w:b/>
        </w:rPr>
      </w:pPr>
      <w:r>
        <w:rPr>
          <w:b/>
        </w:rPr>
        <w:t>5512                                                                                       38 000,00              41 500,00        31 751,00</w:t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9360" w:leader="none"/>
        </w:tabs>
        <w:ind w:right="-262" w:hanging="0"/>
        <w:outlineLvl w:val="0"/>
        <w:rPr>
          <w:b/>
          <w:b/>
        </w:rPr>
      </w:pPr>
      <w:r>
        <w:rPr>
          <w:b/>
        </w:rPr>
        <w:t xml:space="preserve">6112  Zastupitelstva obcí 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612  5023  Odměny členů zastupitelstva obcí a krajů       112 000,00            126 000,00     125 626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2  5167  Služby školení a vzdělávání                                 3 000,00                3 000,00            300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2  5173  Cestovné                                                               2 000,00                3 000,00         2 199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2  5176  Účastnické poplatky na konference                      1 000,00                1 000,00               0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  <w:t>6112                                                                                      118 000,00            133 000,00     128 125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  <w:t>6114   Volby do Parlamentu ČR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4  5021  Ost. osobní výdaje                                                       0,00              10 000,00         4 689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4  5137  Drobný hmot. dlouh. majetek                                      0,00                5 000,00           672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4  5139  Nákup materiálu j.n.                                                    0,00                4 200,00            947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4  5161  Služby pošt                                                                  0,00                1 000,00            214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4  5173  Cestovné                                                                      0,00                1 000,00            463,5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>
          <w:b/>
        </w:rPr>
        <w:t>6114                                                                                                 0,00              22 200,00         7 295,5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  <w:t>6115  Volby do zastupitelstev ÚSC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5  5021   Ostatní osobní výdaje                                                 0,00              10 000,00         4 683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5  5139   Nákup materiálu j.n.                                                   0,00                5 000,00            750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5  5169   Nákup ostatních služeb                                              0,00                 3 000,00               0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5  5173   Cestovné                                                                     0,00                1 000,00            318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6115  5175   Pohoštění                                                                    0,00                1 000,00            464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  <w:t>6115                                                                                                0,00              20 000,00          6 215,00</w:t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-262" w:hanging="0"/>
        <w:outlineLvl w:val="0"/>
        <w:rPr>
          <w:b/>
          <w:b/>
        </w:rPr>
      </w:pPr>
      <w:r>
        <w:rPr>
          <w:b/>
        </w:rPr>
        <w:t>6171  Činnost místní správy</w:t>
      </w:r>
    </w:p>
    <w:p>
      <w:pPr>
        <w:pStyle w:val="Normal"/>
        <w:tabs>
          <w:tab w:val="clear" w:pos="708"/>
          <w:tab w:val="left" w:pos="9638" w:leader="none"/>
        </w:tabs>
        <w:ind w:right="-262" w:hanging="0"/>
        <w:rPr/>
      </w:pPr>
      <w:r>
        <w:rPr/>
        <w:t>6171  5011  Platy zaměstnanců v prac. poměru                    131 000,00            134 000,00    133 996,00</w:t>
      </w:r>
    </w:p>
    <w:p>
      <w:pPr>
        <w:pStyle w:val="Normal"/>
        <w:tabs>
          <w:tab w:val="clear" w:pos="708"/>
          <w:tab w:val="left" w:pos="9638" w:leader="none"/>
        </w:tabs>
        <w:ind w:right="-262" w:hanging="0"/>
        <w:rPr/>
      </w:pPr>
      <w:r>
        <w:rPr/>
        <w:t>6171  5021  Ostatní osobní výdaje                                                   0,00                3 000,00        2 400,00</w:t>
      </w:r>
    </w:p>
    <w:p>
      <w:pPr>
        <w:pStyle w:val="Normal"/>
        <w:tabs>
          <w:tab w:val="clear" w:pos="708"/>
          <w:tab w:val="left" w:pos="9638" w:leader="none"/>
        </w:tabs>
        <w:ind w:right="-262" w:hanging="0"/>
        <w:rPr/>
      </w:pPr>
      <w:r>
        <w:rPr/>
        <w:t>6171  5031  Pov. poj. na soc. zabezpečení                              34 000,00              37 000,00      36 536,00</w:t>
      </w:r>
    </w:p>
    <w:p>
      <w:pPr>
        <w:pStyle w:val="Normal"/>
        <w:tabs>
          <w:tab w:val="clear" w:pos="708"/>
          <w:tab w:val="left" w:pos="10260" w:leader="none"/>
        </w:tabs>
        <w:ind w:right="-262" w:hanging="0"/>
        <w:rPr/>
      </w:pPr>
      <w:r>
        <w:rPr/>
        <w:t>6171  5032  Pov. poj. na veř. zdravotní poj.                           12 000,00              13 000,00      12 650,00</w:t>
      </w:r>
    </w:p>
    <w:p>
      <w:pPr>
        <w:pStyle w:val="Normal"/>
        <w:tabs>
          <w:tab w:val="clear" w:pos="708"/>
          <w:tab w:val="left" w:pos="10260" w:leader="none"/>
        </w:tabs>
        <w:ind w:right="-262" w:hanging="0"/>
        <w:rPr/>
      </w:pPr>
      <w:r>
        <w:rPr/>
        <w:t>6171  5136  Knihy, učební pomůcky a tisk                             15 000,00              16 000,00     15 168,00</w:t>
      </w:r>
    </w:p>
    <w:p>
      <w:pPr>
        <w:pStyle w:val="Normal"/>
        <w:tabs>
          <w:tab w:val="clear" w:pos="708"/>
          <w:tab w:val="left" w:pos="10260" w:leader="none"/>
        </w:tabs>
        <w:ind w:right="-262" w:hanging="0"/>
        <w:rPr/>
      </w:pPr>
      <w:r>
        <w:rPr/>
        <w:t>6171  5137  Drobný hmotný dlouh. majetek                                    0,00              11 000,00     10 448,50</w:t>
      </w:r>
    </w:p>
    <w:p>
      <w:pPr>
        <w:pStyle w:val="Normal"/>
        <w:tabs>
          <w:tab w:val="clear" w:pos="708"/>
          <w:tab w:val="left" w:pos="10260" w:leader="none"/>
        </w:tabs>
        <w:ind w:right="-262" w:hanging="0"/>
        <w:rPr/>
      </w:pPr>
      <w:r>
        <w:rPr/>
        <w:t>6171  5139  Nákup materiálu j.n.                                            15 000,00              20 000,00      19 059,50</w:t>
      </w:r>
    </w:p>
    <w:p>
      <w:pPr>
        <w:pStyle w:val="Normal"/>
        <w:tabs>
          <w:tab w:val="clear" w:pos="708"/>
          <w:tab w:val="left" w:pos="10260" w:leader="none"/>
        </w:tabs>
        <w:ind w:right="-262" w:hanging="0"/>
        <w:rPr/>
      </w:pPr>
      <w:r>
        <w:rPr/>
        <w:t>6171  5151  Studená voda                                                         3 000,00                3 000,00        1 508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jc w:val="center"/>
        <w:rPr/>
      </w:pPr>
      <w:r>
        <w:rPr/>
        <w:t>- 8 -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53  Plyn                                                                     35 000,00               35 000,00     29 400,00</w:t>
      </w:r>
    </w:p>
    <w:p>
      <w:pPr>
        <w:pStyle w:val="Normal"/>
        <w:tabs>
          <w:tab w:val="clear" w:pos="708"/>
          <w:tab w:val="left" w:pos="9900" w:leader="none"/>
        </w:tabs>
        <w:ind w:left="9000" w:right="-262" w:hanging="9000"/>
        <w:rPr/>
      </w:pPr>
      <w:r>
        <w:rPr/>
        <w:t>6171  5154  Elektrická energie                                               25 000,00               25 000,00     12 140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61  Služby pošt                                                            2 000,00                2 000,00        1 763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62  Služby telekomunikací a radiokomunikací         30 000,00              30 000,00      28 973,5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66  Konzultační, poradenské a právní služby           15 000,00              15 000,00        9 898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67  Služby školení a vzdělávání                                  3 000,00               4 000,00         3 803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69  Nákup ostatních služeb                                          8 000,00              8 000,00         6 720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71  Opravy a udržování                                           150 000,00             150 000,00     37 176,2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72  Programové vybavení                                         15 000,00              15 000,00      12 007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73  Cestovné                                                               2 000,00                2 000,00         1 672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175  Pohoštění                                                                     0,00                1 000,00              73,0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  <w:t>6171  5361  Nákup kolků                                                                0,00                1 000,00            500,00</w:t>
      </w:r>
    </w:p>
    <w:p>
      <w:pPr>
        <w:pStyle w:val="Normal"/>
        <w:tabs>
          <w:tab w:val="clear" w:pos="708"/>
          <w:tab w:val="left" w:pos="10026" w:leader="none"/>
        </w:tabs>
        <w:ind w:right="-262" w:hanging="0"/>
        <w:rPr/>
      </w:pPr>
      <w:r>
        <w:rPr/>
        <w:t xml:space="preserve">6171  6122  Stroje, přístroje a zařízení                                  18 000,00              18 000,00       17 469,00  </w:t>
      </w:r>
    </w:p>
    <w:p>
      <w:pPr>
        <w:pStyle w:val="Normal"/>
        <w:tabs>
          <w:tab w:val="clear" w:pos="708"/>
          <w:tab w:val="left" w:pos="10026" w:leader="none"/>
        </w:tabs>
        <w:ind w:right="-262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6171                                                                                     513 000,00            543 000,00     393 361,4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 xml:space="preserve">6310  Příjmy a výdaje z úvěr. financ. operací 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/>
        <w:t>6310  5163  Služby peněžních ústavů                                    10 000,00             10 000,00          4 253,0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6310                                                                                        10 000,00             10 000,00         4 253,0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6320  Pojištění funkčně nespecifikované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/>
        <w:t>6320  5163 Služby peněžních ústavů                                             0,00              12 000,00        11 608,0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6320                                                                                                0,00             12 000,00         11 608,0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6399  Ost. finanční operace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/>
        <w:t>6399  5362  Platby daní a poplatků                                                 0,00            42 120,00         42 120,0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6402                                                                                                 0,00           42 120,00          42 120,0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/>
      </w:pPr>
      <w:r>
        <w:rPr>
          <w:b/>
        </w:rPr>
        <w:t>C e l k e m                                                                        1 908 827,00      2 212 036,00     1 123 061,50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tabs>
          <w:tab w:val="clear" w:pos="708"/>
          <w:tab w:val="left" w:pos="6480" w:leader="none"/>
          <w:tab w:val="left" w:pos="990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638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846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Údaje o finančních vztazích ke státnímu rozpočtu, rozpočtům krajů a rozpočtům jiných obcí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Přijaté finanční prostředk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einvestiční přijatá dotace ze státního rozpočtu v rámci souhrnného dotačního vzt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souhrnného finančního vztahu státního rozpočtu k rozpočtům obcí  v roce 2006 byla obci Dobrčice poskytnuta neinvestiční dotace v celkové výši 2 827,- Kč.</w:t>
      </w:r>
    </w:p>
    <w:p>
      <w:pPr>
        <w:pStyle w:val="Normal"/>
        <w:rPr/>
      </w:pPr>
      <w:r>
        <w:rPr/>
        <w:t>Krajský úřad Olomouckého kraje poukázal tuto částku na účet obce Dobrčice dne 18.1.2006</w:t>
      </w:r>
    </w:p>
    <w:p>
      <w:pPr>
        <w:pStyle w:val="Normal"/>
        <w:rPr/>
      </w:pPr>
      <w:r>
        <w:rPr/>
        <w:t>Příjem dotace byl zaúčtován na položku 4112, doklad č. 24 ze dne 18.1.2006.</w:t>
      </w:r>
    </w:p>
    <w:p>
      <w:pPr>
        <w:pStyle w:val="Normal"/>
        <w:rPr/>
      </w:pPr>
      <w:r>
        <w:rPr/>
        <w:t>Finanční prostředky byly určeny na výkon státní sprá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nvestiční přijaté dotace od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 usnesení Zastupitelstva Olomouckého kraje UZ/13/48/2006 ze dne 13. září 2006</w:t>
      </w:r>
    </w:p>
    <w:p>
      <w:pPr>
        <w:pStyle w:val="Normal"/>
        <w:rPr/>
      </w:pPr>
      <w:r>
        <w:rPr/>
        <w:t>uvolnil Krajský úřad Olomouckého kraje na účet obce Dobrčice účelovou neinvestiční dotaci</w:t>
      </w:r>
    </w:p>
    <w:p>
      <w:pPr>
        <w:pStyle w:val="Normal"/>
        <w:rPr/>
      </w:pPr>
      <w:r>
        <w:rPr/>
        <w:t>ve výši 2 500,- Kč.</w:t>
      </w:r>
    </w:p>
    <w:p>
      <w:pPr>
        <w:pStyle w:val="Normal"/>
        <w:rPr/>
      </w:pPr>
      <w:r>
        <w:rPr/>
        <w:t>Příjem dotace byl zaúčtován na položku 4122, doklad č. 314 ze dne 25.9.2006.</w:t>
      </w:r>
    </w:p>
    <w:p>
      <w:pPr>
        <w:pStyle w:val="Normal"/>
        <w:rPr/>
      </w:pPr>
      <w:r>
        <w:rPr/>
        <w:t>Finanční prostředky byly určeny pro jednotky sborů dobrovolných has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pisu Ministerstva životního prostředí č.j. 83845/ENV/06 ze dne 4.12.2006 a</w:t>
      </w:r>
    </w:p>
    <w:p>
      <w:pPr>
        <w:pStyle w:val="Normal"/>
        <w:rPr/>
      </w:pPr>
      <w:r>
        <w:rPr/>
        <w:t xml:space="preserve">usnesení Rady Olomouckého kraje UR/51/25/2006 ze dne 7.12.2006 uvolnil Krajský úřad </w:t>
      </w:r>
    </w:p>
    <w:p>
      <w:pPr>
        <w:pStyle w:val="Normal"/>
        <w:rPr/>
      </w:pPr>
      <w:r>
        <w:rPr/>
        <w:t>Olomouckého kraje účelovou neinvestiční dotaci ve výši 28 889,- Kč.</w:t>
      </w:r>
    </w:p>
    <w:p>
      <w:pPr>
        <w:pStyle w:val="Normal"/>
        <w:rPr/>
      </w:pPr>
      <w:r>
        <w:rPr/>
        <w:t>Příjem dotace byl zaúčtován na položku 4116, doklad č. 406 ze dne 7.12.2006.</w:t>
      </w:r>
    </w:p>
    <w:p>
      <w:pPr>
        <w:pStyle w:val="Normal"/>
        <w:rPr/>
      </w:pPr>
      <w:r>
        <w:rPr/>
        <w:t xml:space="preserve">Finanční prostředky byly určeny na realizaci programu péče o kraj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pisu Ministerstva financí ČR č.j. 12/41937/2006 ze dne 6.dubna 2006 u usnesení</w:t>
      </w:r>
    </w:p>
    <w:p>
      <w:pPr>
        <w:pStyle w:val="Normal"/>
        <w:rPr/>
      </w:pPr>
      <w:r>
        <w:rPr/>
        <w:t>Rady Olomouckého kraje UR/34/12/2006  ze dne 27. dubna 2006 uvolnil Krajský úřad Olomouckého kraje na účet obce Dobrčice účelovou neinvestiční dotaci ve výši 22 200,- Kč.</w:t>
      </w:r>
    </w:p>
    <w:p>
      <w:pPr>
        <w:pStyle w:val="Normal"/>
        <w:rPr/>
      </w:pPr>
      <w:r>
        <w:rPr/>
        <w:t>Příjem dotace byl zaúčtován na položku 4111, UZ 98 071,doklad č. 142 ze dne 2.5.20069.</w:t>
      </w:r>
    </w:p>
    <w:p>
      <w:pPr>
        <w:pStyle w:val="Normal"/>
        <w:rPr/>
      </w:pPr>
      <w:r>
        <w:rPr/>
        <w:t>Finanční prostředky byla určeny na úhradu výdajů vzniklých v souvislosti s konáním voleb do Poslanecké sněmovny Parlamentu ČR konaných ve dnech 2. a 3. června 2006.</w:t>
      </w:r>
    </w:p>
    <w:p>
      <w:pPr>
        <w:pStyle w:val="Normal"/>
        <w:rPr/>
      </w:pPr>
      <w:r>
        <w:rPr/>
        <w:t>Celkové výdaje činily 7 550,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pisu Ministerstva financí ČR č.j. 12/83636/2006 – 121 ze dne 8. září 2006  a usnesení Rady Olomouckého kraje UR/44/13/2006 ze dne 21. září 2006 uvolnil Krajský úřad Olomouckého kraje na účet obce Dobrčice účelovou neinvestiční dotaci ve výši 20 000,- Kč.</w:t>
      </w:r>
    </w:p>
    <w:p>
      <w:pPr>
        <w:pStyle w:val="Normal"/>
        <w:rPr/>
      </w:pPr>
      <w:r>
        <w:rPr/>
        <w:t>Příjem dotace byl zaúčtován na položku 4111, UZ 98 187, doklad č. 309 ze dne 21.9.2006.</w:t>
      </w:r>
    </w:p>
    <w:p>
      <w:pPr>
        <w:pStyle w:val="Normal"/>
        <w:rPr/>
      </w:pPr>
      <w:r>
        <w:rPr/>
        <w:t>Finanční prostředky byly určeny na úhradu výdajů vzniklých v souvislosti s konáním voleb do 1/3</w:t>
      </w:r>
    </w:p>
    <w:p>
      <w:pPr>
        <w:pStyle w:val="Normal"/>
        <w:rPr/>
      </w:pPr>
      <w:r>
        <w:rPr/>
        <w:t>Senátu Parlamentu ČR a do zastupitelstev obcí konaných ve dnech 20. a 21. října 2006.</w:t>
      </w:r>
    </w:p>
    <w:p>
      <w:pPr>
        <w:pStyle w:val="Normal"/>
        <w:rPr/>
      </w:pPr>
      <w:r>
        <w:rPr/>
        <w:t>Celkové výdaje činily 6 21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finanční prostředky podléhají finančnímu vypořádání se státním rozpočtem za rok 2006, nevyčerpané finanční prostředky se vracejí na účet Krajského úřadu Olomouckého kraje v roce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>
          <w:b/>
          <w:b/>
        </w:rPr>
      </w:pPr>
      <w:r>
        <w:rPr>
          <w:b/>
        </w:rPr>
        <w:t>Neinvestiční přijatá dotace od obce Beňov</w:t>
      </w:r>
    </w:p>
    <w:p>
      <w:pPr>
        <w:pStyle w:val="Normal"/>
        <w:rPr/>
      </w:pPr>
      <w:r>
        <w:rPr/>
        <w:t>Dle dohody o spolufinancování společných nákladů spojených se stavbou „Plynofikace obcí</w:t>
      </w:r>
    </w:p>
    <w:p>
      <w:pPr>
        <w:pStyle w:val="Normal"/>
        <w:rPr/>
      </w:pPr>
      <w:r>
        <w:rPr/>
        <w:t xml:space="preserve">Dobrčice – Beňov“ze dne 1.4.1998 poskytla Obec Beňov dle poměru 58,9 % obec Beňov a </w:t>
      </w:r>
    </w:p>
    <w:p>
      <w:pPr>
        <w:pStyle w:val="Normal"/>
        <w:rPr/>
      </w:pPr>
      <w:r>
        <w:rPr/>
        <w:t>41,1 % obec Dobrčice rozdíl mezi částkou nájemného a částkou provozu a běžné údržby pro rok 2006 částku 25 765,- Kč.</w:t>
      </w:r>
    </w:p>
    <w:p>
      <w:pPr>
        <w:pStyle w:val="Normal"/>
        <w:rPr/>
      </w:pPr>
      <w:r>
        <w:rPr/>
        <w:t>Příjem dotace byl zaúčtován na položku 4121, ORG 5008, doklad č. 382 ze dne 13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vod z vlastních fondů hospodářské činnosti</w:t>
      </w:r>
    </w:p>
    <w:p>
      <w:pPr>
        <w:pStyle w:val="Normal"/>
        <w:rPr/>
      </w:pPr>
      <w:r>
        <w:rPr/>
        <w:t xml:space="preserve">Obec Přestavlky převedla  na účet obce Dobrčice finanční prostředky 50 000,00 ze zisku lesní </w:t>
      </w:r>
    </w:p>
    <w:p>
      <w:pPr>
        <w:pStyle w:val="Normal"/>
        <w:rPr/>
      </w:pPr>
      <w:r>
        <w:rPr/>
        <w:t>hospodářské činnosti.</w:t>
      </w:r>
    </w:p>
    <w:p>
      <w:pPr>
        <w:pStyle w:val="Normal"/>
        <w:rPr/>
      </w:pPr>
      <w:r>
        <w:rPr/>
        <w:t>Příjem finančních prostředků byl zaúčtován na položku 4131, doklad č. 92 ze dne 15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Poskytnuté neinvestiční dota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039  Ostatní záležitosti lesního hospodářství</w:t>
      </w:r>
    </w:p>
    <w:p>
      <w:pPr>
        <w:pStyle w:val="Normal"/>
        <w:rPr>
          <w:b/>
          <w:b/>
        </w:rPr>
      </w:pPr>
      <w:r>
        <w:rPr>
          <w:b/>
        </w:rPr>
        <w:t>5229  Ost. neinv. dotace nezisk. a podob. organ.</w:t>
      </w:r>
    </w:p>
    <w:p>
      <w:pPr>
        <w:pStyle w:val="Normal"/>
        <w:rPr/>
      </w:pPr>
      <w:r>
        <w:rPr/>
        <w:t>Myslivecký spolek Stará Ves – příspěvek na pořádání lesních zkoušek loveckých psů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 000,- Kč     31.7.2006 doklad č.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13  Základní školy</w:t>
      </w:r>
    </w:p>
    <w:p>
      <w:pPr>
        <w:pStyle w:val="Normal"/>
        <w:rPr>
          <w:b/>
          <w:b/>
        </w:rPr>
      </w:pPr>
      <w:r>
        <w:rPr>
          <w:b/>
        </w:rPr>
        <w:t>5321  Neinvestiční dotace obcím</w:t>
      </w:r>
    </w:p>
    <w:p>
      <w:pPr>
        <w:pStyle w:val="Normal"/>
        <w:rPr/>
      </w:pPr>
      <w:r>
        <w:rPr/>
        <w:t xml:space="preserve">Neinvestiční dotace na provoz základních škol:  </w:t>
      </w:r>
    </w:p>
    <w:p>
      <w:pPr>
        <w:pStyle w:val="Normal"/>
        <w:rPr/>
      </w:pPr>
      <w:r>
        <w:rPr/>
        <w:t xml:space="preserve">Kostelce u Holešova – ZJ 035               4 045,- Kč        29.2.2006 doklad č. 103 </w:t>
      </w:r>
    </w:p>
    <w:p>
      <w:pPr>
        <w:pStyle w:val="Normal"/>
        <w:rPr/>
      </w:pPr>
      <w:r>
        <w:rPr/>
        <w:t>Přerov  - ORG 5004                               3 128,- Kč        11.9.2006 doklad č. 295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 531,- Kč        11.9.2006 doklad č. 30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 301,- Kč        9.11.2006 doklad č. 380</w:t>
      </w:r>
    </w:p>
    <w:p>
      <w:pPr>
        <w:pStyle w:val="Normal"/>
        <w:rPr/>
      </w:pPr>
      <w:r>
        <w:rPr/>
        <w:t>Horní Moštěnice – ORG  5027            27 973,- Kč     24.11. 2006 doklad č. 396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 e l k e m                                           46 97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30  Činnosti registr. církví a nabožen. spol.</w:t>
      </w:r>
    </w:p>
    <w:p>
      <w:pPr>
        <w:pStyle w:val="Normal"/>
        <w:rPr/>
      </w:pPr>
      <w:r>
        <w:rPr>
          <w:b/>
        </w:rPr>
        <w:t>5223  Neinv. dotace církvím a nábož. spol.</w:t>
      </w:r>
    </w:p>
    <w:p>
      <w:pPr>
        <w:pStyle w:val="Normal"/>
        <w:rPr/>
      </w:pPr>
      <w:r>
        <w:rPr/>
        <w:t>Římskokatolická farnost Horní Moštěnice – příspěvek na opravu farního kostela v Horní Moštěnic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 000,- Kč        24.7.2006  doklad č. 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39  Komunální služby a územní rozvoj j.n.</w:t>
      </w:r>
    </w:p>
    <w:p>
      <w:pPr>
        <w:pStyle w:val="Normal"/>
        <w:rPr>
          <w:b/>
          <w:b/>
        </w:rPr>
      </w:pPr>
      <w:r>
        <w:rPr>
          <w:b/>
        </w:rPr>
        <w:t xml:space="preserve">5229  Ost. neinv. dotace nezisk. a podob. organ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polek pro obnovu venkova                   2 000,- Kč      25.1.2006 doklad č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39  Komunální služby a územní rozvoj j.n.</w:t>
      </w:r>
    </w:p>
    <w:p>
      <w:pPr>
        <w:pStyle w:val="Normal"/>
        <w:rPr>
          <w:b/>
          <w:b/>
        </w:rPr>
      </w:pPr>
      <w:r>
        <w:rPr>
          <w:b/>
        </w:rPr>
        <w:t>5329   Ost. neinv. dotace veř. rozpočtům místní úrovně</w:t>
      </w:r>
    </w:p>
    <w:p>
      <w:pPr>
        <w:pStyle w:val="Normal"/>
        <w:rPr/>
      </w:pPr>
      <w:r>
        <w:rPr/>
        <w:t>Mikroregion Moštěnka  - ORG  5129      3 800,- Kč     22.5.2006 doklad č.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12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daje o hospodaření s majetkem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TIVA                                                                        stav k 1.1                           stav k 31.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018 – Drobný dlouh. nehm. majetek                              15 933,64                                  27 940,64 </w:t>
      </w:r>
    </w:p>
    <w:p>
      <w:pPr>
        <w:pStyle w:val="Normal"/>
        <w:ind w:left="360" w:hanging="0"/>
        <w:rPr/>
      </w:pPr>
      <w:r>
        <w:rPr/>
        <w:t xml:space="preserve">019 – Ost. dlouh. nehm. maj.                                                  0,00                                   36 750,00   </w:t>
      </w:r>
    </w:p>
    <w:p>
      <w:pPr>
        <w:pStyle w:val="Normal"/>
        <w:ind w:left="360" w:hanging="0"/>
        <w:rPr/>
      </w:pPr>
      <w:r>
        <w:rPr/>
        <w:t>041 – Pořízení dlouh. nehm. majetku                            36 750,00                                            0,00</w:t>
      </w:r>
    </w:p>
    <w:p>
      <w:pPr>
        <w:pStyle w:val="Normal"/>
        <w:ind w:left="360" w:hanging="0"/>
        <w:rPr/>
      </w:pPr>
      <w:r>
        <w:rPr/>
        <w:t>031 – Pozemky                                                       11 939 113,00                            14 860 097,00</w:t>
      </w:r>
    </w:p>
    <w:p>
      <w:pPr>
        <w:pStyle w:val="Normal"/>
        <w:ind w:left="360" w:hanging="0"/>
        <w:rPr/>
      </w:pPr>
      <w:r>
        <w:rPr/>
        <w:t>021 – Stavby                                                              1 584 792,67                             1 575 420,67</w:t>
      </w:r>
    </w:p>
    <w:p>
      <w:pPr>
        <w:pStyle w:val="Normal"/>
        <w:ind w:left="360" w:hanging="0"/>
        <w:rPr/>
      </w:pPr>
      <w:r>
        <w:rPr/>
        <w:t>022 – Samost. mov. věci a soub. mv.                           146 956,60                                144 660,60</w:t>
      </w:r>
    </w:p>
    <w:p>
      <w:pPr>
        <w:pStyle w:val="Normal"/>
        <w:ind w:left="360" w:hanging="0"/>
        <w:rPr/>
      </w:pPr>
      <w:r>
        <w:rPr/>
        <w:t>025 – Pěstitelské celky trv. porostů                                  9 630,00                                    9 630,00</w:t>
      </w:r>
    </w:p>
    <w:p>
      <w:pPr>
        <w:pStyle w:val="Normal"/>
        <w:ind w:left="360" w:hanging="0"/>
        <w:rPr/>
      </w:pPr>
      <w:r>
        <w:rPr/>
        <w:t>028 – Drobný dlouh. hmotný majetek                          386 623,37                                460 097,53</w:t>
      </w:r>
    </w:p>
    <w:p>
      <w:pPr>
        <w:pStyle w:val="Normal"/>
        <w:ind w:left="360" w:hanging="0"/>
        <w:rPr/>
      </w:pPr>
      <w:r>
        <w:rPr/>
        <w:t>042 – Nedokončený dlouh. hmot. maj.                                   0,00                                 550 000,00</w:t>
      </w:r>
    </w:p>
    <w:p>
      <w:pPr>
        <w:pStyle w:val="Normal"/>
        <w:ind w:left="360" w:hanging="0"/>
        <w:rPr/>
      </w:pPr>
      <w:r>
        <w:rPr/>
        <w:t xml:space="preserve">052 – Poskyt. zálohy na dlouh. hm. majetek               550 000,00                                   45 000,00   </w:t>
      </w:r>
    </w:p>
    <w:p>
      <w:pPr>
        <w:pStyle w:val="Normal"/>
        <w:ind w:left="360" w:hanging="0"/>
        <w:rPr/>
      </w:pPr>
      <w:r>
        <w:rPr/>
        <w:t>063 – Dlužné cenné papíry                                            45 000,00                                            0,00</w:t>
      </w:r>
    </w:p>
    <w:p>
      <w:pPr>
        <w:pStyle w:val="Normal"/>
        <w:ind w:left="360" w:hanging="0"/>
        <w:rPr/>
      </w:pPr>
      <w:r>
        <w:rPr/>
        <w:t>069 – Ost. dlouh. finanční majetek                                         0,00                                   45 000,00</w:t>
      </w:r>
    </w:p>
    <w:p>
      <w:pPr>
        <w:pStyle w:val="Normal"/>
        <w:ind w:left="360" w:hanging="0"/>
        <w:rPr/>
      </w:pPr>
      <w:r>
        <w:rPr/>
        <w:t>132 – Zboží na skladě                                                      3 540,00                                        708,00</w:t>
      </w:r>
    </w:p>
    <w:p>
      <w:pPr>
        <w:pStyle w:val="Normal"/>
        <w:ind w:left="360" w:hanging="0"/>
        <w:rPr/>
      </w:pPr>
      <w:r>
        <w:rPr/>
        <w:t>314 – Poskytnuté provozní zálohy                                72 460,00                                   65 430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315 – Pohledávky za rozpočt. příjmy                           33 410,00                                    37 730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316- Ostatní pohledávky                                             691 921,00                                  812 674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263 – Ceniny                                                                      243,50                                         259,5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231 – Základní běžný účet                                          932 770,63                               1 221 109,71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214 – Poskyt. dotace ost. subjektům                                      0,00                                   23 000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218 – Zúčtování výdajů ÚSC                                                 0,00                              1 123 061,5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410 – Materiální náklady                                                        0,00                                 260 231,5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420 – Služby a náklady nevýr. povahy                                  0,00                                  405 081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430 – Cestovné                                                                       0,00                                     5 039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440 – Mzdové a ostatní osobní náklady                                 0,00                                 285 095,00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  <w:t>C e l k e m                                                               16 449 144,41                          21 994 015,65</w:t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rPr/>
      </w:pPr>
      <w:r>
        <w:rPr/>
        <w:t xml:space="preserve">     </w:t>
      </w:r>
      <w:r>
        <w:rPr>
          <w:b/>
        </w:rPr>
        <w:t>PASIVA                                                                         stav k 1.1.                           stav k 31.12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>901 – Fond dlouhodob. majetku                             14 714 799,28                            17 754 596,44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211 – Financování výdajů ÚSC                                              0,00                              1 024 030,5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215 – Vyúčt. rozp. příjmů z běžné čin ÚSC                           0,00                                - 40 632,0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217 – Zúčtování příjmů ÚSC                                                  0,00                             1 520 943,58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321 – Dodavatelé                                                                     0,00                                       572,0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933 – Převod zúčt. příjmů a výdajů  z min. let          1 227 955,38                             1 227 955,38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964 – Saldo výdajů a nákladů                                       485 298,50                                474 248,5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965 – Saldo příjmů a výnosů                                            3 148 25                                    3 148,25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331 – Zaměstnanci                                                         13 086,00                                   20 624,0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336 – Závazky ze soc. zab. a zdr. poj.                             3 097,00                                     5 935,0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342 – Ostatní přímé daně                                                 1 760,00                                     2 594,00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  <w:t>C e l k e m                                                               16 449 144,41                            21 994 015,65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8280" w:leader="none"/>
          <w:tab w:val="left" w:pos="918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13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enka.cz/dobrc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9:00Z</dcterms:created>
  <dc:creator>Obec Dobrčice</dc:creator>
  <dc:description/>
  <cp:keywords/>
  <dc:language>en-US</dc:language>
  <cp:lastModifiedBy>Obec Dobrčice</cp:lastModifiedBy>
  <cp:lastPrinted>2007-05-25T12:21:00Z</cp:lastPrinted>
  <dcterms:modified xsi:type="dcterms:W3CDTF">2007-05-25T10:37:00Z</dcterms:modified>
  <cp:revision>44</cp:revision>
  <dc:subject/>
  <dc:title>Závěrečný účet Obce Dobrčice</dc:title>
</cp:coreProperties>
</file>