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ozpočtové opatření č. 2/2007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080"/>
        <w:gridCol w:w="144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e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graf - polož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UZ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ozpočet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měna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</w:t>
            </w:r>
          </w:p>
          <w:p>
            <w:pPr>
              <w:pStyle w:val="Normal"/>
              <w:rPr/>
            </w:pPr>
            <w:r>
              <w:rPr/>
              <w:t>po změn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 – Správa v lesním hospodářst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69 – Nákup ost. služeb (činnost odb. lesního hospodář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  2 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 5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 – Celospolečenské funkce les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69 – Nákup ost. služeb (sanace sesuvu svahu-příprava stavb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15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1 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121 – Budovy, haly a stav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306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6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 – Činnosti knihovnick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36 – Výdaje na knihy, učební pomůcky a t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  1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 – Rozhlas a telev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69 – Nákup ost. služeb (rozhlasové poplatk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   1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 – Zálež. kultury, církví a sděl. prostřed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021 – Ostatní osobní výdaje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     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5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39 – Nákup materiá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  1 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69 – Nákup ost. služ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13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 – Péče o vzhled obcí a veřejnou zel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21 – Ostatní osobní vý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  1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137 – Drobný hmotný dlouh. majete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  1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71 – Činnost místní správy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21 – Ostatní osobní vý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15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39 – Nákup materiá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5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  5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69 – Nákup ost. služ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 20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5 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 – Úpravy drobných vodních to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71 – Opravy a udrž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8 45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382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6 458,-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512 – Požární ochrana – dobr. část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37 – Drobný hmot. dlouh. maj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+    8 000,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 000,-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139 – Nákup materiál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 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  1 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 000,-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75 – Pohošt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     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500,-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71 – Opravy a udrž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10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 000,-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 – Sběr a odvoz kom. odp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12 – Příjmy z prodeje zbož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  7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 000,-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 – Sběr a odvoz kom. odp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138 – Nákup zbož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   7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44:00Z</dcterms:created>
  <dc:creator>Obec Dobrčice</dc:creator>
  <dc:description/>
  <cp:keywords/>
  <dc:language>en-US</dc:language>
  <cp:lastModifiedBy>Obec Dobrčice</cp:lastModifiedBy>
  <cp:lastPrinted>2007-08-15T08:22:00Z</cp:lastPrinted>
  <dcterms:modified xsi:type="dcterms:W3CDTF">2007-09-20T07:23:00Z</dcterms:modified>
  <cp:revision>10</cp:revision>
  <dc:subject/>
  <dc:title>Rozpočtové opatření č</dc:title>
</cp:coreProperties>
</file>