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zpočtové opatření č. 3/200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900"/>
        <w:gridCol w:w="144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graf - 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Z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čet </w:t>
            </w:r>
          </w:p>
          <w:p>
            <w:pPr>
              <w:pStyle w:val="Normal"/>
              <w:rPr/>
            </w:pPr>
            <w:r>
              <w:rPr/>
              <w:t xml:space="preserve">po změnách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měna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  <w:p>
            <w:pPr>
              <w:pStyle w:val="Normal"/>
              <w:rPr/>
            </w:pPr>
            <w:r>
              <w:rPr/>
              <w:t>po změn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Ř Í J M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61 – Správní popla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0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   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 </w:t>
            </w:r>
            <w:r>
              <w:rPr/>
              <w:t>5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16 – Ost. NI př. transfer. ze státního rozpoč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15 0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 08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22 – NI př. transf. od krajů - JS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2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 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216 – Ost. př. transfery ze státního rozpočtu – stabil. sesuvu sva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2 753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753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 – Ost. zem. a pot. činnost a rozv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31 – Příjmy z pronájmu pozem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 19 7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 76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 – Podpora ostatních produkčních činno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31 – Příjmy z pronájmu pozem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4 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 25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 – Činnosti knihovnick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11 – Příjmy z poskytování služeb a výrob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   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4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26 – Poř., zach. a obn. hodnot míst. kulturního význ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21  - Přijaté neinvestiční d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4 5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 53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21 – Přijaté dary na pořízení dl. maje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2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9 – Zálež. kultury, církví a sděl. prostřed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11 – Příjmy z poskyt. služeb a výrob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8 7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75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12 – Příjmy z prodeje zbož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18 4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48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132 – Příjmy z pronájmu ost. nem. a jejich částí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3 5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53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9 – Zájmová činnost a rekreace j.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11 – Příjmy z poskytování služeb a výrob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   1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2 – Sběr a odvoz komunálních odpa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12 – Příjmy z prodeje zbož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1 7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74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13 – Příjmy z prodeje ost. H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5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5 – Využívání a zneškodňování komunál. odpa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24 – Přijaté nekapitálového příspěvky a náhr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6 7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 74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1 – Činnost místní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33 – Příjmy z pronájmu movitých vě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1 1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18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24 – Přijaté nekapitálové příspěvky a náhr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1 3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32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0 – Příjmy y výdaje z úvěr. financ. opera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41 – Příjmy z úro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5 7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 72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 Ý D A J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7 – Celospolečenské funkce les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69 – Nákup ostatních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1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55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 000,-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121 – Budovy, haly a stav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6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55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1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121 – Budovy, haly a stavby – stabilizace sva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2 753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753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12 – Siln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71 – Výdaje na dodavatel. zajišť. opravy a údržby         ORG 8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10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9 – Ost. záležitosti pozemních komunika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71 – Výdaje na dodavatel. zajišť. opravy a údr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75 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5 9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 – Odvádění a čištění odp. vod a nakládání s ka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66 – Výdaje na dodav. pořízení informa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3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3 – Úpravy drobných vodních to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5171 – Výdaje na dodavatel. zajišť. opravy a údr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6 45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3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6 458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3 – Zákla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321 – Neinvestiční transfery obcí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2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6 – Poř., zahc. a obn. hodnot míst. kulturního význ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66 – Výdaje na dodav. pořízení informa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5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127 -  Umělecká díla a předmě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8 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 8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1 – Rozhlas a telev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71 – Výdaje na dodavatel. zajišť. opravy a údr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17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9 – Zálež. kultury, církví a sděl. prostřed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39 – Nákup materi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5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71 – Výdaje na dodavatel.zajišť. opravy a udržby          ORG 8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47 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 3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75 – Výdaje na poř. věcí a služeb - pohoště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1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94 – Věcné d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1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429 – Zájmová činnost a rekreace j.n.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162 – Služby telekomunikací a radiokomunika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3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172 – Výdaje na nákup softwaru a poč. program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7 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 5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2 – Sběr a odvoz komunálních odpa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38 – Nákup zbož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1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5 – Péče o vzhled obcí a veřejnou zel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169 – Nákup ostatních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15 9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 98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122 – Stroje, přístroje a zařízení                                      ORG 8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215 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5 8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2 – Požární ochrana – dobr. čá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34 – Výdaje na prádlo, oděv a obu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19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37 – Drobný hmotný dlouhodobý maj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23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37 – Drobný hmotný dlouhodobý maj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0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32 75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 755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39 – Nákup materiálu j.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1 29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704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39 – Nákup materiálu j.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1 29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296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71 – Výdaje na dodavatel. zajišť. opravy a údr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2 61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 614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71 - Výdaje na dodavatel. zajišť. opravy a údr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6 13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 131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75 – Výdaje na poř. věcí a služeb - pohoště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   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2 – Zastupitelstva ob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173 – Cestovn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1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71 – Činnost místní správ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21 – Ostatní osobní výd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1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36 – Výdaje na knihy, učební pomůcky a t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1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137 – Drobný hmotný dlouhodobý majet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22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39 – Nákup materi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6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153 – Ply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     10 000,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62 – Služby telekomunikací a radiokomunika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0 000,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1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171 – Výdaje na dodavatel. zajišť opravy a údržb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7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87 7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54 780,-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72 – Výdaje na nákup softwaru a poč. program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5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75 – Výdaje na poř. věcí a služeb - pohoště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 500,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1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5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363 – Úhrady sankcím jiným rozpočtů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2 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1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0 – Příjmy a výdaje z úvěr. finanč. opera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63  – Služby peněžních ústav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18 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 25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 I NA N C O V Á N 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ní dlouh. operace řízení likv. – příjmy      (Carion)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660 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0 84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ní dlouh. operace řízení likv. – výdaje      (Carion)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24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160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400 000,-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44:00Z</dcterms:created>
  <dc:creator>Obec Dobrčice</dc:creator>
  <dc:description/>
  <cp:keywords/>
  <dc:language>en-US</dc:language>
  <cp:lastModifiedBy>OU Dobrčice</cp:lastModifiedBy>
  <cp:lastPrinted>2008-04-10T09:31:00Z</cp:lastPrinted>
  <dcterms:modified xsi:type="dcterms:W3CDTF">2008-04-10T07:32:00Z</dcterms:modified>
  <cp:revision>22</cp:revision>
  <dc:subject/>
  <dc:title>Rozpočtové opatření č</dc:title>
</cp:coreProperties>
</file>